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23Program demonstruje technik na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nia duszkw na grafik przy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m priorytecie 0, co pozwala na uzyskanie 23 kolorw w linii ekranowej.Na ekranie wywietlane s animowane sinusoidy na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jce si wzajemnie na siebie. S one realizowane przy uyciu czterech graczy i pocisku 0, oraz trzech graficznych paskw rysowanych w trybie GRAPHICS 15.Wcinicie dowolnego klawisza powoduje ustabilizowanie zawartoci obrazu 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iajce jego ewentualn analiz. Ponowne wcinicie kontynuuje animacj.Rozszerzony opis tej techniki znajduje si w artykule "Duszne kolory" zamieszczonym w czasopimie "GREL" nr 1 / 2022.30 VI 2022 RzeszwJerzy Kut &lt;mono@protolabo.p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