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EW v1.2�         coding by Jager/TighT�� WST#P� -----�   Jako #e poprzednia wersja  zawie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kilka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w (po#piech  podczas  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-� dania..... przepraszam),  postano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 poprawi# program. Co prawda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  nie�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a# tak powa#ne aby nie mo#na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 u#ywa# programu,ale...to jednak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!�� Dodatkowo program nie ma  "na sztywno"� ustawionej  wielko#ci  bufora. Obecnie� program zwraca uwag# na MEMLO i na je-� go podstawie ustawiana  jest  wielko##� bufora.  Przy  MEMLO=$2000  wynosi ona� obecnie  $7AFF.  Je#eli  MemLo  b#dzie� zbyt  wysokie  (baaaardzo wysokie)  to� program si# nie  uruchomi, ale wy#wie-� tli odpowiedni komunikat.��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a programu si# nie zmie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 Zo-� 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lko "usuni#ty" klawisz  INVERSE� (z wiadomych powod#w).�� OBS{UGA� -------� Program jest bardzo prosty w 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ze� wi#c ogranicz# si# tylko do  klawiszo-� logi.A wi#c...�� FILE MENU� ---------�� �-�     -zmiana aktywnej stacji dysk#w�         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a z odczytem  katalo-�          gu.Numer stacji pokazany jest�          w okienku z ikonk#  dyskietki�� �����   -odczyt  katalogu  z  aktywnej�          stacji dysk#w�� ��      -wyb#r pliku do odczytu�� ������  -odczyt wskazanego pliku.Je#e-�          li odczytywany plik nie zmie-�          #ci si#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 do  pami#ci  to�          zostanie wy#wietlony odpowie-�          dni komunikat. Oczywi#cie b#-�          dzie go mo#na przegl#dn##  po�          naci#ni#ciu dowolnego  klawi-�          sza.W razie wyst#pienia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�          podczas  odczytu  jego  numer�          zostanie wy#wietlony w dolnej�          cz##ci okienka�� �����   -zmiana formatu  odczytu. Pro-�          gram umo#liwia  odczyt  dowo-�          lnego zestawu znak#w.Aktualny�          format odczytu pokazany  jest�          w g#rnej cz##ci  okienka. Je-�          dnocze#nie jest to  wz#r  dla�          odczytu katalogu.Po naci#ni#-�          ciu SHIFT  zmieniony  zostaje�          format  odczytu  i  nast#puje�          automatyczny odczyt  katalogu�� ���     -umo#liwia powr#t do  odczyta-�          nego tekstu (o  ile  jest  on�          w pami#ci)�� ���     -powr#t do DOS'u. Po  wpisaniu�          RUN B026 mo#emy ponownie wr#-�          ci# do programu.Tekst nie zo-�          stanie skasowany, nie ulegaj#�          tak#e zmianie inne opcje.�� NOTER� -----�� ��      -zmiana strony�� �����   -nast#pna strona�� �����   -pierwsza strona�� ������� 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/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.  Je#eli�          inwersja  jest 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a  to�          znaki  zainwersowane mrugaj#.�          Ustawienie tej opcji pokazane�          jest w dolnej  cz##ci  ekranu�          (INV:OFF/ON)�� ���     -powr#t do FILE MENU�� UWAGI KO</w:t>
        <w:t>COWE� -------------� W programie znajduje si# zestaw znak#w� w kt#rym rozmieszczenie polskich liter� jest identyczne jak w edytorze PANTHER� a reszta znak#w jest standardowa.�� Przed  uruchomieniem  programu  nale#y� 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����� !�� Program nie wykorzystuje  pami#ci  pod� ROM'em,a wi#c mo#na bez problemu  u#y-� wa# tego ramdysku w  Atari 65/800XL/XE� (DOS II+/D).�� Za wszystkie ewentualne 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  bardzo� przepraszam, cho# mam nadziej# #e  ju#� ich nie ma !!!��                            Jager/TighT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