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ownik drukarki ATARI 1029Plik A1029P.CVN zawiera nastpujce definicje:%%     - daje pojedynczy znak %%BEGIN - pusta (w tekcie zostanie zignorowana)%END   - pusta (jw.)Polskie znaki uzyskiwane s przez sterowaniei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 drukarki w trybie graficzny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