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erownik drukarki ATARI 1029  z polskimi znakami zawartymi w ROM-ie        (przerbka firmy KAREN)Plik A1029PP.CVN zawiera nastpujce definicje:%%     - daje pojedynczy znak %%BEGIN -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trybu polskich znakw%END   -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trybu polskich znakw%E     -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poszerzenia znakw%e     -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poszerzenia znakw%U     -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podkrelenia znakw%u     -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podkrelenia znakwPolskie znaki uzyskiwane s przez zamiankodw znakw ze standardu PANTHERna AtariWriter+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