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{ninu gor&amp;xo hot{los`, xtoby  r{b&amp;ta wyrastali stojkimi kommuni-  stami. Bywalo, qutit s kakim-nibud`  mal`xikom, a potom sprosit: "N{ pra-  wda li, ty bud{q` kommunistom?"  I widno, xto hoxets&amp; {mu, xtoby  par{nk kommunistom ros.                       N. K. Krupska&amp;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