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rownik drukarki STAR LC24-200Plik LC24200P.CVN zawiera nastpujce definicje:%%     - daje pojedynczy znak %#155   - zamienia znak 155 na par 13,10%RESET - inicjalizacja drukarki%PAGE  - wysuw papieru do nowej strony%NORM  - standardowa wielko znakw%DOUB  - podwjna wielko znakw%QUAD  - poczwrna wielko znakw%PICA  - standardowa gsto druku%TINY  - druk podwjnie zagszczony%BEGIN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trybu polskich znakw%END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trybu polskich znakw%E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szerzenia znakw%e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szerzenia znakw%U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dkrelenia znakw%u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dkrelenia znakw%B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grubienia znakw%b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grubienia znakwPolskie litery uzyskiwane s metod"cofania"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icy i nadrukowywaniaogonkw. Wszelako ta zmylna drukarkanie cof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icy na prawd, lecz wykonujeoperacje na bitach w pamic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