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rownik drukarki HP Laser Jet+ IIPlik LJET2P.CVN zawiera nastpujce definicje:%%     - daje pojedynczy znak %#155   - zamienia znak 155 na par 13,10%RESET - inicjalizacja drukarki%PAGE  - wysuw papieru do nowej strony%BEGIN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trybu polskich znakw%END   - zakoczenie drukowaniaPolskie litery uzyskiwane s metodna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nia symboli liter i "ogonkw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