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Sterownik drukarki STAR NX 1000             w trybie "IBM"Plik NX1000.CVN zawiera nastpujce definicje:%%     - daje pojedynczy znak %#155   - zamienia znak 155 na par 13,10%RESET - inicjalizacja drukarki%PAGE  - wysuw papieru do nowej strony%NORM  - standardowa wielko znakw%DOUB  - podwjna wielko znakw%QUAD  - poczwrna wielko znakw%PICA  - standardowa gsto druku%ELITE - zwikszona gsto druku%TINY  - druk podwjnie zagszczony%BEGIN - w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zenie trybu polskich znakw%END   - wy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zenie trybu polskich znakw%E     - w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zenie poszerzenia znakw%e     - wy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zenie poszerzenia znakw%U     - w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zenie podkrelenia znakw%u     - wy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zenie podkrelenia znakw%I     - w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zenie pochylenia znakw%i     - wy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zenie pochylenia znakw%B     - w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zenie pogrubienia znakw%b     - wy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zenie pogrubienia znakw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