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ownik drukarki STAR NX 1000             w trybie "IBM"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ki drukarki naley ustawi nastpujco:       -------1-------     ---2---       1 2 3 4 5 6 7 8     1 2 3 4   on  * *   * *   * *       * * *   off     *     *         *Plik NX1000P.CVN zawiera nastpujce definicje:%%     - daje pojedynczy znak %#155   - zamienia znak 155 na par 13,10%RESET - inicjalizacja drukarki%PAGE  - wysuw papieru do nowej strony%NORM  - standardowa wielko znakw%DOUB  - podwjna wielko znakw%QUAD  - poczwrna wielko znakw%PICA  - standardowa gsto druku%TINY  - druk podwjnie zagszczony%BEGIN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ND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e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U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u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I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chylenia znakw%i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chylenia znakw%B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grubienia znakw%b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grubienia znakwPolskie litery uzyskiwane s metod"download" (umieszczenie definicji znakww pamici RAM drukarki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