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test przedstawia na ekranie   polskie litery:           ,      , , , , .         a c e l/ n o s z z         '   '           ,      , , , , .         A C E L/ N O S Z Z         '   'w standardach:PANTHER,XLENT  ATARI WRITER+  PE,CZYTAJ-------------  -------------  --------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`       (POLSKIE.FNT)    (AWP.FNT)    (PE.FNT)  =^a =^q      =^a =^w      =^a  =^c =^v      =^c =^v      =^c  =^e =^r      =^e =^r      =^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^l {=^;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^l =^k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^l  =^n  =^m      =^n  =^m      =^n  =^o =^p      =^o =^p      =^o  =^s =^d      =^s =^d      =^s  =^k `=^.      =^b =^,      =^x  =^z =^x      =^z =^x      =^z^ oznacza CONTR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