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 View 1.0�                --------��Witam, po raz kolejny w moim nast#pnym�'dziele'! Dzi# jest to co#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owego�,�fantastycznego, nierealnego, itd, itp,�etc... Mo#e wp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m kiedy# w r#ce pro�-�gramik 'Apac3 ...'? Jedyn# now# rzecz�jak# wno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n programik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wczytywa�-�nie spakowanego pliku typu ILC (256 ko-�lork#w, 80*192, 7680b ekran gr9 i 7680b�ekran gr11), przejechanego SFDN Packer-�kiem. Jego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a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ekstremalnie sy�-�fiasta i przeznaczona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e dla ma-�sochist#w. Ale koniec z tym (przyna-�jmniej #ywi# tak# nadziej#)! Dzi# nudzi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mi si# troszk# i zmonto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APP Vie�w�Jedyn# rzecz#, kt#r# on potrafi (i spe-�cjalnie do tego celu pow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jest wy-�#wietlanie pliczk#w APP (spakowany ILC)�.�Jak narazie jest to versja 1.0 ale przy�-�mierzam si# do odwalenia w niedalekiej�przy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i kolejnych versji, poszerzo-�nych np. o wczytywanie ILC, itd. W razi�e�jakichkolwiek sugestii - adresik zna-�jdziecie ni#ej.��Teraz co# o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ze (phi, b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�SPACE     dir D:*.APP�+ * - =   wyb#r pliczku�RETURN    wczytanie APP�TAB       okno dir &lt;-&gt; rysunek�ESC       jmp ($a) - czyli delikatnie�          m#wi#c: wyskok w stron# DOSu��Wsio. Nie jest tego du#o, ale zrozumcie�,�#e ver 1.0 pow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w cztery godziny�(od 13:10 do 16:55) a p##niej to ju# mi�si# nie chc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i odc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 pal#c�#�potrzeb# zagrania w 'Xagon'. Rozumiecie�?�Aha! Jeszcze jedno w sprawie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i:�podczas rozpakowywania obrazka mo#ecie�dostrzecz prze#liczne, kolrowe paseczki�informuj#ce o tym, #e procesorek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#ni�e�bardzo ci##ko pracuje. Ja np. nie lubi#�ogl#da# takich bardz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nych paseczk#w�,�i podczas depacku wol# nacisn## i przy-�trzyma# SHIFT, a co za tym idzie: dowie�-�dzie# si# c## to za pi#kny obrazeczek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ie si# rozpakowywuje. Niestety cho�-�lernie spowalnia to depack, gdy# proce-�sor jest zaj#ty na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 powierzchni�obrazka i dla procki depackuj#cej nie-�wiele ju# zostaje... Ale ja tam wol# po�-�cierpie#.��Well. Tyle na dzi#... Bardzo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ra-�dosny gdyby wszelkie sugestie, info 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kach (oj, a chyba s# takie), etc.�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kierowane pod adresik:��            Macioo#/A.R./Fth�           Maciek  Szcze#niak�           al.Krakowska 268/4�           02-210 Warszawa 75�           tel (022)846-36-33��                                   BYE!��PS.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ie wymy#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now# nazw# dla�trybu RGB (potr#jny int-lace; SUX!):��                  ChAM��Co oznacza skr#t od: Cholera, Ale Macha�!��PS2. Ten cudowny wytw#r nale#y kategori�i�PostcardWare, wi#c je#li b#dziesz u#ywa�#�tego ... (khem, przemilczmy) to wy#lij�mi kartk# ze swojego miasta...��PS3. Pro#ba: roz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cie w miar# mo#li-�wo#ci - APPV10.COM, APPV10.DOC i jakie#�dowolne APPy razem... Dzi#ki.��PS4. Na sam koniec garstka pogretzo-dzi�-�#kowa# dla os#b, kt#re bezwiednie przy-�czy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si# do stworzenia tego cosia:�� - Sir Leo, W#dz, #liwek�   dzi#ki za konkretn# i rzeczow# kry-�   tyk#!�� - Bloomer�   dzi#ki za te wszystkie motywacje, to�   naprawd#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����.�� Pozers suxxx !!!!� Modni suxxxx !!!!� APP suxx !!!!� � Mega fucki dla przeciwnik#w RGB.��                      Prawdziwy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