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t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zlonek grupy Sha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zedstawia wam swoj now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BIT CONVERTER ver. 1.2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st to prosty program przznaczon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any w rysunkach kominacji bitow 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adajacych konkretnym kolo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 mi z tego przyjdzie, ze pozamie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e bity? - To pytanie nasuwa Ci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atpliwie w tym momen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rzysci jest wiele, czego osobom 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sowanym w problemach przetwar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i nie musze chyba doglebnie t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yc. Dla laikow przytocze je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a argument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esli chcesz przerzucic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ysunku na sprajty. Wymagane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tedy, aby kolor najjasniejszy b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zentowany przez bity 11, b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ym wypadku nie uda nam sie uz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ac poprzez nalozenie dwoch spraj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 trojkolorowego obiektu o wym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ch barw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esli uzywasz jakiegos denneg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u graficznego, ktory nie pos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zliwosci zamiany kolorow. 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wczas wystapic problemy, g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cesz wczytac do niego rys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worzony na innym program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iektore wyciete rysunki maja dz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stawy kolorow. Jak ktos lubi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zadek to moze sobie wszystkie ry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ki skonwertowac tak, by uzywaly t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j palety. Np. ja w moich ry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ch uzywam zawsze nastepuja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stawu: $X4 $X8 $XC (w miejs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tawiam kolor, ale jasnosci zos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 same), a moj kumpel wprost prz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wnie: $XC $X8 $X4.  Gdy dos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 niego rysunek, to przed uzy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w demie przepuszczam go 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program i dzieki temu nie m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kladac jeszcze jednego D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bra. Teraz pora na opis fun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. Po wczytaniu ukaze sie t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m nieslychanie rozbudowa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erajace az cztery opc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rwsza z nich jest opcja FILE.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 wybraniu mamy do dyspozycji 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-opcje: Load RAW i Load PIC. P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 z nich to wczytanie rysunku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cie RAW, czyli nie spakowany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en stosuje m.in. Micro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 XL ART (opcja save mic ew.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). Druga to wczytanie rysunku 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cie spakowanym (load/save P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 ART albo Koala Microillust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lejna opcja w menu glowny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- czyli wlasciwa konwe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w. Po jej wybraniu program p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tawienie tablicy konwersji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ej stronie mamy pary bitow -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, poprzez 01, 10, az do 11. W 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c prostokaty w kolorach, j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wiadaja tym kombinacjom bitow.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ej stronie nalezy przy po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iszy kursora ustawic jakie k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e bitow maja w przyszlosci odpow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 tym kolorom. Klawiszami arrowUP arrowDOWN  (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) przesuwamy kursor a uzyw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alek poziomych zmieniamy k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 bitow. Po zakonczeniu czyn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gotowawczych naciskamy RETUR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kilku sekundach mamy gotowy 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ekranie. Najczesciej bedzi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adnie to samo co przedtem, ale tyl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optycznie, bowiem ten sam rys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 oka ludzkiego bedzie zupe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zej wygladal w pamieci. Powinno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 ukazac sie okienko z pytaniem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e pliku docelowego. Nalezy p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nazwe, a wtedy rysunek zo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sany pod nia na urzadzenie ze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s zostanie dokonany w form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" programu XL ART (wraz z kolo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koncu pliku). Sorry za brak za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u skompresowanego, ale mi sie 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alo wycinac procedury pakujacej,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szcza, ze jest ona w ACTION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lejna opcja w menu glownym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u maly konkurs. Kto zgadnie do c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 sluzy i przysle mi odpowiedz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ce pocztowej do 30.09.93 otr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 nagrode paczke zeschlego gip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tatnia opcja to Info. Tu konk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bedz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BIT CONVERTER jest progr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t-ware. Oznacza to, ze kazdy, k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uzywa zobowiazany jest przy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owi (tzn. mi) kartke pocz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ladnym obrazkem i pozdrowien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o moj ad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tosz "Bartman" Kalin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. Bialostocka  38/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1-219  Sosnowi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Ten plik zostal napisany bez p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ch liter celowo - chcialem umoz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c przeczytanie go osobom nie pos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jacym edytorow textu z polskimi f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i. Dzieki temu mozesz czytac go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t w DOSie - uzywajac komendy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b gdy jej nie posiada - po pr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iujac ten plik na urzadzenie 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