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Painter File Maker v1.1         coding by Jager/TighT 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y opis programu znajduje  si w dokumentacji  do   InterPainter Packed (BONUS SIDE'96). Do wersji   tej  do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tylko  opcj CONVERT, ktr  mona uaktywni  bdc w czci EKRAN GRAFICZNY i  naciskajc klawisz INVERSE (pojawi si "C" w  in- wersji). Opcji tej naley  uy  wtedy gdy obrazek strasznie  "mruga".  Pono- wne nacinicie   przywraca  poprzedni stan rysunku. W przypadku rysunkw ju skonwenterowanych umoliwia  to  sytu- acj odwrotn (Unconvert),  co czasami moe si przyda. Rysunek zostanie zapisany tak  jak  go wida na ekranie tz. i po uyciu  tej opcji (Convert) i nagraniu rysunku  na dysk nie  trzeba  bdzie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 tej opcji po ponownym wczytaniu obrazka.                            Jager/TighT W-ch 29.03.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