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IMC Editor 1.0 - instrukcja______________________________________1. INFORMACJE OGLNEJest to nowy program graficzny dotrybu SHIMC (SAMAR Hi-res Interlacewith Map of Colours).Jak sama nazwawskazuje tryb oferuje rozdzielczohi-res (GRAPHICS 8 - 320*192), zdu iloci kolorw i olbrzymipalet 16384 barw. Niestety,wykorzystanie wszystkich moliwocijest do trudne i wymaga pewnejwprawy.Dodatkowo SHIMC Editor dajeograniczony dostp do rozdzielczociSuper Hi-res (640*192).P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n pakiet zawiera pliki: SHIMCED.COM - SHIMC Editor 1.0 SHIMCED.DOC - ten plik SHIMCVW.ASM - procedury wywietlajce               obrazek w SHIMCu NEW*   .SHC - obrazki skonwertowane               z trybw GRAPHICS 8 i               15 (sorrki dla autorw,               e nie pyt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o zgod,               ale konwertow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em co               mi w </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y wpad</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Oczywicie te obrazki               nie wykorzystuj mapy               kolorw!!!______________________________________2.OPIS TRYBU SHIMCTryb ten jest modyfikacj mojegodawnego NEWGMa (niektrzy widzieli gona Ornecie'96).Zasadniczo opiera sina z'interlace'owaniu dwch rysunkww GRAPHICS 8 .Jeli oba tak otrzymanebitplane'y bd m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 ten sam kolorto powstanie wraenie wyszejrozdzielczoci (punkty nieparzyste sz bitplanu 1,za punkty parzyste zbitplanu 2) - jest to tryb SuperHi-res: bitplane1:  * ** * bitplane2: * ** *** bitplenes: 1212121212121212121 NEWGM    :  **  ****  *** *Natomiast jeli bitplany bed mi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rne kolory to otrzymamy czterykolory w rozdzielczoci 320*192,przy czym kolor 1 to kolor bitplanu 1,kolor 2 to kolor bitplanu 2,kolor 3 tokolor bitplanu 1 zmieszany z bitplanem2 (interlace),kolor 0 to kolor 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tplanu 1 w interlace z kolorem 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bitplanu 2.Kolor danego punktu okrelasi w ten sposb,e starszy bit jestz bitplanu 2,za m</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dszy z bitplanu1 (identycznie jak przy kolorowychsprite'ach): bitplane2: * ** *** bitplane1:  * ** * bitplanes: 21 21 21 21 21 21 21 21 21 NEWGM    : *   * *  **  * *  ** * colours  :  2  1  2  3  1  2  3  2  0Tak otrzymany tryb daje ju do duemoliwoci (wystarczy obejrze obrazkiNEW*.SHC otrzymywane tylko w tensposb).Jednak SHIMCowi dod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jeszcze map kolorw.Jest to rzeczdobrze znana ludziom ktrzy pracowalikiedy na Spectrumnie lub na Comodzie.W SHIMCu mapa kolorw ma posta11 obszarw na jedn lini obrazu.Otrzymuje si je przez odpowiedniodocyklowane rytmiczne wpisywanieodpowiednich wartosci do rejestrukoloru.Jednak w trybie GRAPHICS 8kolor punktw przyjmuje barw rejestru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ic wpisywanie wartoci dorejestru $d017 powodow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by tylkozmian jasnoci punktw. Dlategowartoci wpisuje si do rejestru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d018),a oba bitplany s wnegatywie,chocia i to rozwizanie mawad - 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przejmuje barw punktw.Dodatkowo tak otrzymane obszary s zaszerokie (6 na lini obrazu),wicinaczej docyklow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wpisywaniepodczas wywietlania bitplanu 2 -wartoci s wpisywane rwno w po</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wieobszarw z bitplanu 1,co daje 11rnych obszarw na lini,przy czymobszary 1 z 2,3 z 4 itd. maj takisam kolor 1 punktw ,a obszary 0 z 1,1 z 2 itd. maj wsplny kolor 2punktw.Niestety obszary z lewejstrony obrazu s szersze ni te zprawej strony,ale nie da si tegozmieni (podczas wywietlania lewejstrony obrazu procesor jestzatrzymywany przez Antica).obszary1: _0_  ____1___  ___2__  __3__         /   \/        \/      \/obraz   :* * * *** * ** * ** * ** * **         \_________/\_______/\____/\__obszary2:     0         1      2     3Podsumowujc: -mamy 11 obszarw na lini -co drugi obszar zmieniamy kolor 1,  a wic moemy uy sze rnych  kolorw 1 w lini (oczywicie po  jednym na obszar),kady z palety  128 barw -identycznie,co drugi obszar (na  przemian kolor1 i kolor2) zmieniamy  kolor 2 (paleta rwnie 128 barw) -w kadym z 11 obszarw mamy kolor 3  powst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 ze zmieszania kolorw 1 i 2  (interlace),a wic paleta wynosi  128*128=16384 barw (p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 16384 bo  np. kolory $24 z $ae nie wygldaj  tak samo jak $ae z $24 - oko widzi  t sam barw, ale rozrznia ich  naprzemienno w interlace) -w kadym z 11 obszarw kolor 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przejmuje barw (przy jasnoci  rwnej 0) kolorw 1 i 2 w tym  obszarze (w interlace).Wyglda  to paskudnie,wic naley stawia  jak najwicej pixeli (aby b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wida jak najmniej 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albo nie  bawi si barwami i rysowa za  pomoc 64 jasnoci (a to i tak nie  m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ustawiejc wszystkie kolory  na t sam barw (np. $5e $52 $54  $5a itd.)UWAGA!!! O ustaleniu jednolitej barwypowinni pamita zw</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zcza posiadaczemonitorw monochromatycznych, poniewana mono nie wida "b</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du 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i moeto prowadzi do syfienia si obrazkana monitorze kolorowym!!!______________________________________3.OPIS SHIMC EDITORAPo uruchomieniu program zg</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sza siw trybie ZOOM.U gry znajduje sipowikszony fragment rysunku z siatkzaznaczajc obszary mapy kolorw.Jeli pionowa linia tej siatki s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asi z "jakby-wykrzyknikw" to znaczyto,e oddziela ona obszary,gdziezmienia si kolor 1 (wsplny kolor 2),jeli za s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a si z "jakby- wykrzyknikw do gry nogami" toodziela obszary,ze zmienianym kolorem2 (wsplny kolor 1). Siatk w</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za iw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cza si klawiszem &lt;G&gt;.Na dole ekranu znajduje si oknoz nazw i autorem programu,informacjo krtkiej instrukcji (po angielsku)pod klawiszem HELP oraz z linistatusu:X:$aa Y:$bb c:$dd e:$ff COLOR:g CHNG:h aa - pozycja x kursora (hex) bb - pozycja y kursora (hex)  c - numer obszaru (bitplane 1) mapy      kolorw w danej lini dd - wartosc koloru 1 (bitplane 1) w      danym obszarze (hex)  c - numer obszaru (bitplane 2) mapy      kolorw w danej lini dd - wartosc koloru 2 (bitplane 2) w      danym obszarze (hex)  g - numer rejestru koloru  h - stan zmieniania mapy kolorwKursorem porusza si przy pomocy joya.Jeli dojdzie on do brzegu ekranu toprzesuwa si powikszany fragment.Jegoaktualn pozycj mona zobaczy przypomocy klawisza &lt;TAB&gt;.Natomiast gdychcemy zobaczy c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y rysunek, toprzytrzymujemy klawisz &lt;SHIFT&gt;.Poniewa,program oferuje olbrzymiilo kolorw to stworzy</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em 10rejestrw (klawisze &lt;0&gt;-&lt;9&gt;)podzielonych na trzy grupy (1-2-3,4-5-6,7-8-9) i rejestr 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 (0).W rejestrach mona przechowywaaktualnie uywane kolory, przy czympierwsze rejestry grupy okrelajkolory typu kolor 1, drugie typu 2itd. Kolory grupy s wsp</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zalene tzn.zmieniajc np. rejestr 5 zmieniamydrug s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w (kolor 2) rejestru 6.Oczywicie s to tylko rejestryprogramowe i po zmianie ich wartocinie zmieni si warto kolorw jupostawionych punktw.Czasami po zmianie wartoci rejestrubdzie ona jeszcze potrzebna (np.wcelu dorysowania jakiego elementu tymsamym kolorem).Wwczas najedzamy napotrzebny fragment i naciskamy&lt;CONTROL&gt;+&lt;G&gt; - wybrana gruparejestrw przybierze wartoci pobranez obszaru mapy kolorw wskazanegokursorem.Wartoci rejestrw koloru monamodyfikowa po naciniciu &lt;SPACE&gt;.Wwczas przejdziemy do trybu zmianykolorw.Pojawi si nowy ekran z lini:Set color:a Type:b Col1:$cc Col2:$dd a  - aktualny rejestr koloru b  - typ rejestru (kolor 1,2,3,0-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o) cc - warto s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wej 1 (koloru 1)      rejestru (hex) dd - warto s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wej 2 (koloru 2)      rejestru (hex) Jeli dany rejestr nie uywa danej s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wej to na jej miejscu pojawia si "--".Poniej tej linii znajduj si czteryinne, ukazujce barw (COLOUR) ijasno (BRIGHT) sk</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dowych. Przypomocy joya mona przesunpodwietlenie i zmieni dan warto.Jeszcze niej jest ukazany dany kolortak jak bdzie si prezentow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arysunku (kolory typu 1 i 2 w interlacez kolorem t</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Po ustawieniu rejestrumona wybra inny (&lt;0&gt;-&lt;9&gt;) lub wrcido ZOOMa (&lt;SPACE&gt;).Podczas rysowania czasami przydaje simoliwo postawienia punktu bezzmiany mapy kolorw.Osiga si topoprzez nacinicie &lt;C&gt; w trybie ZOOM(zmieni si stan h w linijce statusu).W trybie ZOOM mona te wyp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 ca</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map kolorw wybran grup rejestrw(&lt;CONTROL&gt;+&lt;M&gt;) lub wykasowa rysunek(&lt;CONTROL&gt;+&lt;E&gt;).Nacinicie &lt;S&gt; daje moliwonagrania rysunku (powrt - &lt;ESC&gt;),zanacinicie &lt;L&gt; jego wgrania. Nietrzeba podawa p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ej nazwy - w razieczego program wywietla katalog (wybrpodwietleniem) lub dodaje kocwk(*.SHC).Struktura pliku typu *.SHC to: 7680 bajtw - 1 bitplan 7680 bajtw - 2 bitplan 1152 bajty  - 1 mapa koloru 1152 bajty  - 2 mapa koloruIstnieje te moliwo wgrania obrazkaw GRAPHICS 8 (*.GR8) do pokolorowania(&lt;T&gt;).Wwczas jego rozdzielczo jestnie zmieniana, a wszystkie punkty szamieniane na typ 3.Jednak obrazek wGRAPHICS 8 mona rwnie wgra iskonwertowa na Super Hi-res (&lt;P&gt;).Naley wwczas pamita o ustawieniuidentycznych kolorw dla obu bitplanw(kolory typu 1 i 2).W identycznysposb mona skonwertowa obrazki wtrybie GRAPHICS 15 (*.MIC).W obuprzypadkach program pyta si na ktrstron konwertowa (&lt;L&gt;eft/&lt;R&gt;ight) iczy zrobi negatyw (Negative-&lt;Y&gt;es/&lt;N&gt;o).UWAGA!!! Naley pamita,e rysunki*.GR8 lub *.MIC nie zawieraj mapykolorw, wic po ich wgraniu naley jwype</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ni jak niezerow gruprejestrw (np.&lt;6&gt; i &lt;CONTROL&gt;+&lt;M&gt;).______________________________________Na razie to ju chyba wszystko.Mamnadziej,e powstanie duo obrazkww SHIMCu...                  SERO/SAMAR^AUP^VP^PT                       S</w:t>
      </w:r>
      <w:r>
        <w:br w:type="page"/>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womir Ritter                    ul.Kolorowa 22b/15                42-606 Tarnowskie GryJeli chcesz skontaktowa si z sekcjatarowsk SAMARu pisz do naszego HQ:              RAMOS/SAMAR          Mariusz Rozwadowski         ul.Goszczyskiego 8/96            41-207 Sosnowiec______________________________________</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