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       Atari Sound Converter:       ------------------------This is only a short description &amp;an overview of the ASC functions:- converts *.IFF sounds- converts *.SVX sounds- converts RAW 8Bit soundsThe IFF, SVX and RAW sounds are allconverted then to raw 4Bit sounds,thus playable on the little Atari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