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      Atari Sample Sound Player:      ----------------------------This short sound player plays anyraw 4Bit (digitized) sample sound.It supports up to 64k memory, butno ramdisks; just LOAD and PLAY thesound sample and QUIT when you lik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