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D. A. S. C. U. :       ------------------This is the Digital Audio SoundControl Utility by Richard Vermeulen,written for any 8Bit Atari Computer.This program is made to work with the2bit digitiser which works throughport one and the 4bit digitiser whichfits in the cartridge slot. The mainpurpose is the control of digitalsounds...After choosing the type of digitiser(press 2 or 4 on the Keyboard !!)you see a menu on top of the screen,by pressing the Start/Select/Optionkeys you control the two stereospeakers...Three sounds are included:VIBRATO: activated by pressing the[SPACE] key...ECHO: activated by pressing the[Help] key...DELAY: when you move the stick leftor right you change the delay rate.You can always return to normal soundby pressing START/SELECT or OPTION.Guitar freaks will love this one...I would like to hear from everybodywho used this program, just to knowall opinions you have. Suggestions,letters, etc. can be sent to:Richard VermeulenPaul Scholtenweg 505652 Eindhoven.-Netherland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