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-Sample v1.0MS��          kodowanie Jager/Dial��   D-Sample jest programem umo#liwiaj#-� cym odtwarzanie sampli  z cz#stotliwo-� #ci#  8 lub  15kHz.  Przeznaczony jest� on 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nie dla pr#bek nagranych w for-� macie MPT i  mo#liwych  do  odczytania� opcjami (w MPT) READ ONE  i  READ ALL.��� MO#LIWO#CI PROGRAMU� -------------------�� - praca na zaznaczonych  samplach (ka-�   sowanie, zapis)�� - kasowanie  dowolnego  sampla  (a nie�   tylko ostatniego jak w MPT)�� - mo#liwo## konwersji sampla na format�   MPT�� - zapis w dowolnym formacie (ALL, ONE,�   dane)�� - spakowanie sampla  (sampli) i  zapis�   w formacie DSP�� - zainstalowany D-Filer v1.1��� WYMAGANIA� ---------�� - Atari XL/XE�� - stacja dysk#w�� - MemLo nie wi#ksze ni# $2000��� URUCHOMIENIE� ------------��    Program mo#na uruchomi# pod kontro-� l# dowolnego  DOS'u.  BASIC  mo#e  by#� 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zony - program to wykryje i  auto-� matycznie  go  w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zy, dodatkowo  zo-� stanie 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zony ekran systemowy.�� Je#eli pracujemy  pod  SpartaDOS X  to� program  nale#y  uruchomo#  z  "X'em",� poza  tym  nale#y  w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zy#  Time/Date� Line (TD OFF).��    Przed  uruchomieniem  program spra-� wdza MemLo. Je#eli b#dzie  ono wi#ksze� od $2000 to na ekranie  uka#e  si# od-� powiedni komunikat  i  po  naci#ni#ciu� dowolnego klawisza  nast#pi  powr#t do� DOS'u.��    Kolejny  etap  to  instalacja opcji� HELP. Po ukazaniu si#  okienka  klawi-� szami #,# wybieramy dan# opcj#, RETURN� potwierdza nasz wyb#r. Dodatkowo akty-� wne s# klawisze:   Y - wyb#r i potwie-� rdzenie opcji YES, N - wyb#r i potwie-� rdzenie   opcji  NO,  ESC - to samo co� klawisz N. HELP instalowany jest w pa-� mi#ci RAM pod  ROM'em, a  wi#c  je#eli� Tw#j system wykorzystuje  t# pami## to� nie instaluj tej  opcji! Po zainstalo-� waniu dost#p do HELP'a  umo#liwia kla-� wisz (ciekawe kto zgadnie)...  oczywi-� #cie HELP. Pomoc dost#pna jest zar#wno� z poziomu D-S jak i Filer'a. Klawisza-� mi #, #  mo#emy  przewija#  tekst, ESC� lub ponowne naci#ni#cie  HELP umo#liwi� wyj#cie z tej opcji.�� UWAGA!  Okno  z  pytaniem o instalacje� uka#e si# tylko na ekranie systemowym!� W  ka#dym  innym   wypadku  instalacja� przebiega automatycznie!��� OBS{UGA� -------��   Po uruchomieniu programu na ekranie� zobaczymy trzy okna:�� - okno informacyjne�� - okno 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nego menu�� - okno dla sampli MPT�� W g#rnej  cz##ci  ekranu  znajduj# si#� tak#e informacje o autorze oraz wersji� programu :-)��� Okno informacyjne� -----------------��   Tutaj znajdziemy  wszystkie informa-� cje na temat pracy programu.  Okno zo-� st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 podzielone na kilka  mniejszych.� Patrz#c od g#ry widzimy:�� - okienko dla nazwy pliku, a obok okno�   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go#ci c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go pliku. Warto## poda-�   wana jest w HEX'ach�� - okienko z ustawieniem  opcji podsta-�   wowych, a w nim:��   a) FORMAT: Po tym 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wie  znajdziemy�      informacj#   o   formacie  danego�      sampla: MPT lub SMP.��   b) kHz:  Cz#stotliwo##   odtwarzania�      sampla - 15 lub 8.��   c) SCREEN: Je#eli ustawiony na ON to�      obraz   b#dzie  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zony  podczas�      odtwarzania sampla,OFF-w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zony.�      Dodatkowo  mo#e  pokaza#  si#  tu�      "gwiazdka" [*],  kt#ra  informuje�      i# podczas pakowania sampla obraz�      zostanie w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zony.��   d) FREE: Ilo## wolnej pami#ci.�� - okienko z opcjami  dodatkowymi. Mog#�   si# tu ukaza# nast#puj#ce informacje��   HELP - opcja HELP zainstalowana.��   LOOP - p#tla  podczas    odtwarzania�          sampla jest  aktywna  (pr#bka�          b#dzie odtwarzana "w 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o").��   MAX  - Program pracuje w trybie  MAX�          (FREE=$6000).��� 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ne menu� -----------�� Podstawowe opcje programu  umieszczone� s# w menu. Wyb#r ich  umo#liwiaj# kla-� wisze #, #, a RETURN  akceptuje i uru-� chamia dan# opcje.  Dodatkowo istnieje� mo#liwo## wyw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nia  danej  opcji przy� pomocy  klawiszy   funkcyjnych,  kt#re� zostan# podane  wraz  z  opisem  danej� opcji.��� MENU/Load Sample� ----------------� Wyw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nie:� lub ��� Opcja umo#liwia z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wanie do pami#ci� sampla.  Format   sampla  rozpoznawany� jest po 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ku:�� 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ek                 Format sampla� ------------------------ -------------� $FE $FE $00 $00            MPT - ONE�� $90                        MPT - ALL�� 'DSP' (ATASCI)             D-Sample�� Brak 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ka                 SMP� ------------------------ -------------�� Ka#dy inny traktowany jest jako format� SMP. Nieco ryzykowne jest  sprawdzanie� formatu MPT-ALL gdy#  mo#e si# zdarzy#� i# pr#bka w formacie  SMP  tak#e  mo#e� mie# w pierwszym  bajcie  warto## $90!�� Dla nie wtajemniczonych podaj#  budow#� takiego pliku:  pierwsze  32  bajty to� tablica informuj#ca o p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eniu sampla� w pami#ci  liczona  zawsze  od  adresu� $9000. Po tej tablicy znajduj# si# da-� ne sampli. Tablic#  mo#na podzieli# na� dwie cz##ci, a ka#da ma po  16 bajt#w.� Pierwsza cz###  to   starsze   p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ki� adresu sampla  (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dsza p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ka ma za-� wsze warto## 00). Druga  cz### tablicy� to starsze p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ki adresu gdzie ko#czy� si# dana pr#bka (zawsze +1).�� Tak wi#c plik w  formacie  MPT-ALL za-� czyna si# zawsze od  bajtu $90 (dlate-� go D-S go sprawdza) i  tylko  ten bajt� ma st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warto##.�� Swoj# drog# autorzy MPT (chyba wszyscy� wiedz# kto to?) mogli doda# jaki# baj-� ty identyfikacyjne  dla  tego  formatu� (pliki w formacie MPT-ONE maj#).�� Jak  wspomni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m  wy#ej, teoretycznie,� mo#e si# zdarzy# i# w pliku SMP  pier-� wszy bajt  b#dzie mi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rto## $90 (ja� jeszcze   takiego  nie  spotk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em, ale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two mo#na  go zrobi#).  Z  tego  te#� wzgl#du sprawdzana  jest  jeszcze c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 tablica (obliczane  s#  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go#ci), ale� i to mo#e zawie## z tego  te#  wzgl#du� przepraszam, je#eli D-S 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nie rozpo-� zna format MPT-ALL.�� Z pozost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mi formatami nie ma proble-� mu gdy#  maj#  one   "sensowne"  bajty� identyfikacyjne.�� Po wybraniu  opcji LOAD SAMPLE  przej-� dziemy do  Filera  (patrz opis D-FILER� v1.1). Po wybraniu pliku  potwierdzamy� to RETURN'em i nast#pi odczyt.�� "Zachowanie"  programu podczas odczytu� uzale#nione  jest od rozpoznanego for-� matu. W dolnej cz##ci ekranu uka## si#� wszelkie informacje  dotycz#ce  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w� podczas   odczytu  (numery  podane  s#� dziesi#tnie). Zaznacz# jeszcze i#  ko-� munikat Out of memory (koniec pami#ci)� jest typowo informacyjny tz. i# takie-� go sampla  b#dziemy  mogli  od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ucha#,� mimo i# nie b#dzie on odczytany w  ca-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ci (pami#taj o tym)!�� Po odczytaniu  pliku nast#pi powr#t do� 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nego menu.��� MENU/Save sample� ----------------� Wyw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anie: </w:t>
      </w:r>
      <w:r>
        <w:rPr>
          <w:rtl w:val="true"/>
        </w:rPr>
        <w:t>כ</w:t>
      </w:r>
      <w:r>
        <w:rPr/>
        <w:t xml:space="preserve">� </w:t>
      </w:r>
      <w:r>
        <w:rPr/>
        <w:t>Jak nie trudno si# domy#le# opcja umo-� #liwia zapis  sampla(i).  W zale#no#ci� od formatu w kt#rym  pracujemy program� r##nie zareaguje.�� MENU/SAVE SAMPLE/format SMP� ---------------------------� W tym przypadku  przejdziemy bezpo#re-� dnio do Filer'a  gdzie  b#dziemy mogli� poda# nazw#  pliku. RETURN  potwierdza� wpisan# nazw# i rozpocznie si# zapis.��� MENU/SAVE SAMPLE/format MPT� ---------------------------� Uka## si# kolejne opcje:�� ALL - zapis w formacie MPT-ALL�� ONE (MPT HEADER) - zapis   w  formacie�                    MPT-ONE�� ONE (NO HEADER) - zapis   w   formacie�                   SMP-same dane pr#bki�� Po wybraniu opcji ALL  podajemy  nazw#� pliku (Filer), RETURN-zapis.�� Opcja ONE  (w obu  przypadkach) wymaga� przed jej wybraniem zaznaczenia sampla� (lub sampli).  Jak  nie trudno si# do-� my#le#  dzi#ki  tej  opcji  mo#emy bez� #adnych kombinacji  nagra# sobie poje-� dy#cze  sample  znajduj#ce si# w oknie� MPT. Rozszerzeniem nazwy  b#dzie  Sxx,� gdzie  xx  to numer zwi#kszany podczas� zapisu. Tak nagane  sample  (opcja ONE� (MPT HEADER)) bez problemu mo#na wczy-� tywa# w MPT opcj# LOAD ONE!�� Tradycyjnie  w  razie  jaki# problem#w� podczas zapisu uka##  si#  odpowiednie� komunikaty!��� MENU/Convert to MPT� -------------------� Wyw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nie: Û� Opcja jest aktywna tylko  podczas pra-� cy z samplami w formacie SMP (tryb MAX� musi by# w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zony).�� Konwersja sampla polega na tym i# two-� rzona  jest  dla  niego  tablica  oraz� "obcinana" jest  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go##-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dszy bajt.� Tak wi#c je#eli  pr#bka  mi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 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go##� np. $1F5C to po konwersji b#dzie mi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 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go## $1F00.�� Po konwersji opcja zostaje  w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zona.��� MENU/Pack/Save� --------------� Wyw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nie: BRAK�� Opcja  umo#liwia   spakowanie   danych� (format  SMP)  lub  wszystkich  sampli� znajduj#cych  si#  w  oknie MPT SAMPLE� oraz zapis (po spakowaniu)  we 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snym� formacie DSP. Wraz z danymi zapisywane� s# informacje o formacie oraz ustawie-� niu opcji kHz.�� W trybie MAX opcja nie jest aktywna!�� Po  jej  wybraniu  nast#puje pakowanie� danych. W oknie  menu uka## si# nast#-� puj#ce informacje:�� SOURCE: ilo## danych ju# spakowanych�� TARGET: aktualna 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go##  danych  po�         spakowaniu�� GAIN  : zysk�� Warto#ci podawane s# w HEX'ach.�� Po zako#czeniu  pakowania  (informacja� COMPLETE!) program oczekuje  na  naci-� #ni#cie dowolnego  klawisza  za  wyj#-� tkiem ESC, kt#ry  umo#liwia  powr#t do� 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nego menu.  Je#eli po  GAIN  uka#e� si# 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wo NONE (#ADEN) to po naci#ni#-� ciu dowolnego  klawisza tak#e  nast#pi� powr#t do 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nego menu.�� Operacja  zapisu  jest  taka  sama jak� opis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m wy#ej.  Podajemy nazw# (zale-� cane rozszerzenie  DSP) i potwierdzamy� RETURN'em.�� Czy warto u#ywa# tej  opcji?  My#l# #e� najlepsz# odpowiedzi# b#dzie  tabelka.� Do test#w  wybr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m, zup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nie przypad-� kowe sample (naprawd#).  W  sumie jest� ich dziewi## o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znej 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go#ci  $7f00� (32,512) bajt#w. W te#cie br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 udzi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ajbardzej popularne packery:��  1. D.J Packer v1.1�  2. SFDN Packer v1.01�  3. Super Packer v1.0�� Pod uwag#  br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m  tylko  i  w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znie� czas  pakowania, bez wzgl#du na to jak� dany  paker  to  wykonuje  np. SFDN ma� dwa przebiegi. Po pierwszym nale#y po-� da# nazw# pliku - co tak#e b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 liczo-� ne z tym  #e  zapis  skierowany b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� ramdysk! Chyba sprawiedliwie? Odno#nie� Super Packer'a  to  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zone  b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 oba� algorytmy). A oto og#lne wyniki:�� +------------+-------+-------+-------+� |  Program   | Zysk  | Czas  | Turbo |� +------------+-------+-------+-------+� |SFDN Packer | 9,396 | 02:20 | ----- |� |D-Sample Pck| 9,292 | 13:08 | 09:52 |� |D.J Packer  | 8,709 | 12:40 | ----- |� |Super packer| 8,447 | 17:23 | ----- |� +------------+-------+-------+-------+�� C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owita 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go##: 32,512 bajt#w�� Zysk  - podany jest w bajtach� Czas  - min/sek� Turbo - to czas przy w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z. ekranie�� Jak  wida#  jedynie  SFDN Packer  jest� nieco lepszy pod  wzgl#dem  zysku, ale� czasowo... brak konkurencji!�� Tak wi#c kto  ma  "troszk#"  czasu  to� mo#e sobie popakowa# sampelki.��� MENU/Set kHz� ------------� Wyw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nie: ˛� Opcja umo#liwia ustawienie  cz#stotli-� wo#ci z jak# b#d#  odtwarzane  sample.� Aktualna warto## widoczna jest w oknie� informacyjnym po kHz.��� MENU/Play sample� ----------------� Wyw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nie: � lub ��� W zale#no#ci  od  formatu reakcja pro-� gramu jest nast#puj#ca:�� SMP - odtwarzanie sampla�� MPT - przej#cie do okna MPT SAMPLE�� Je#eli chcemy przerwa#  odtwarzanie to� nale#y nacisn## klawisz SHIFT.��� MENU/Exit to DOS� ----------------� Wyw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nie: ��� lub ś� Nie trudno si# domy#le#  i# opcja umo-� #liwia kulturalne  (i bezpieczne :-) )� wyj#cie  do  DOS'u.  Powr#t  umo#liwia� wpisanie komendy RUN  (w DOS'ie) o ile� system umo#liwia to. Uprzedzam i# inne� wyj#cie z  programu  (np. RESET)  mo#e� spowodowa# zawieszenie systemu!�� Operacj# wyj#cia nale#y zawsze potwie-� rdzi#! Po ukazaniu si#  pytania o pot-� wierdzenie klawiszami  #, #  wybieramy� opcj# (NO, YES),  a  RETURN  akceptuje� nasz wyb#r. Dodatkowo  aktywne s# kla-� wisze: Y - wyb#r  i  akceptacja  opcji� YES, N - wyb#r i akceptacja  opcji NO,� ESC - to samo co klawisz N.�� Dla "zielonych":�� YES - TAK - wyj#cie do DOS'u� NO  - NIE - powr#t do menu�� UWAGA! Dane zostan# skasowane!��� MENU/Opcje dodatkowe� --------------------�� Opcji tych nie ma w 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nym menu, ale� mo#na je wyw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 przy pomocy klawiszy� funkcyjnych.��� MENU/Zmiana trybu pracy� -----------------------� Wyw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nie: � lub ƛ� Opcja umo#liwia wyb#r trybu pracy pro-� gramu. Do wyboru s# dwa:�� 1. PODSTAWOWY - umo#liwia prac# z sam-�    plami w formacie MPT lub SMP. Bufor�    na  dane  wynosi  masymalnie  $3000�    (12,288) bajt#w. W tym trybie  dos-�    t#pne s# wszystkie  opcje  programu�    (o ile pozwala na to FORMAT).  Pro-�    gram  uruchamia  si#  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nie w tym�    trybie.�� 2. MAX - umo#liwia  prac# z samplami w�    formacie  SMP.  Przy  odczycie  nie�    zwraca uwagi  na  #adne n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ki co�    umo#liwia z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wanie "wszystkiego"�    do bufora, kt#ry  w  tym  trybie ma�    wielko## $6000 (24,576) bajt#w. Nie�    s# dost#pne opcje  przeznaczone dla�    sampli MPT oraz PACK/SAVE i CONVERT�    TO MPT.�� Aktualny  tryb  pokazany  jest w oknie� informacyjnym: MAX - aktywny tryb MAX,� brak   informacji - aktywny  tryb pod-� stawowy.��� MENU/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wy ekran podczas grania� -------------------------------� Wyw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nie: ӛ� Opcja umo#liwia 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zenie lub w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ze-� nie  ekranu  D-S  podczas  odtwarzania� sampla.  Aktualne  ustawienie pokazane� jest w oknie  informacyjnym  po 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wie� SCREEN.��� MENU/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wy ekran podczas pakowania� ----------------------------------� Wyw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nie: ������̫ӛ� 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zenie/w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zenie   obrazu  podczas� pakowania   sampla(i),  co  oczywi#cie� przyspieszy ten proces.  Je#eli  opcja� jest aktywna to uka#e  si#  "gwiazdka"� [*] po  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wie  SCREEN  (za informacj#� o ustawieniu tej opcji dla odtwarzania� sampla).��� MENU/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z/w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z p#tle� -----------------------� Wyw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nie: ̛� Je#eli  chcemy  aby pr#bka b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 odtwa-� rzana "w 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o"  to  nale#y  uaktywni#� t# opcj#.  Je#eli  jest ona aktywna to� w oknie informacyjnym uka#e si#  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wo� LOOP.�� Wyj#cie  z  p#tli   umo#liwia  klawisz� SHIFT.��� MENU/Help� ---------� Wyw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nie: ���Л� O ile opcja ta jest zainstalowana.��� Okno MPT sample� ---------------�� Wej## do niego mo#emy  tylko  wtedy go� odczytamy pr#bk# w tym formacie! Opcje� dost#pne  s#  tylko  przy pomocy  kla-� wiszy funkcyjnych.�� MPT/wyb#r sampla� ----------------� Wyw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nie: �, ���� MPT/Odtwarzanie sampla� ----------------------� Wyw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nie: �����Λ�� MPT/Przerwanie odtwarzania� --------------------------� Wyw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nie: ����ԛ�� MPT/Zaznaczenie sampla� ----------------------� Wyw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nie: �����, �����ś� Je#eli skorzystamy z  klawisza  DELETE� to po zaznaczeniu  pod#wietlenie prze-� sunie si# o jedn# pozycj# w 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� MPT/Zaznaczenie wszystkich sampli� ---------------------------------� Wyw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nie: �����ԛ�� MPT/Skasowanie wszystkich zaznacze#� -----------------------------------� Wyw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nie: ����қ�� MPT/Inwersja zaznacze#� ----------------------� Wyw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nie: ������ś�� MPT/Kasowanie sampla� --------------------� Wyw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nie: ě� Je#eli nie zaznaczymy  #adnego  sampla� to kasowanie b#dzie dotycz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  aktual-� nie pod#wietlonego. W przypadku zazna-� czenia, tylko zaznaczonego. Oczywi#cie� mo#na  zaznaczy#  kilka  lub wszystkie� sample.�� Kasowanie  trzeba  zawsze  potwierdzi#� (tylko  raz - bez wzgl#du na ilo## za-� znacze#).��� MPT/Ustawienie opcji kHz� ------------------------� Wyw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nie: ˛�� MPT/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z/w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z p#tle� ----------------------� Wyw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nie: ̛�� MPT/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wy ekran podczas grania� ------------------------------� Wyw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nie: ӛ�� MPT/Wyw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nie opcji Load Sample� -------------------------------� Wyw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nie: ���� MPT/Powr#t do 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nego menu� ---------------------------� Wyw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nie: ��� lub ���� MPT/Help� --------� Wyw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nie: ���Л� O ile opcja ta jest zainstalowana.��� I to ju# wszystkie opcje dotycz#ce tej� cz##ci  programu.  Je#eli  nie   znasz� jeszcze biblioteki  D-FILER v1.1  (np.� z programu D-Font View)  to  zapraszam� do lektury...�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