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formacje wstpneNa dysku znajduj si:- SEQ.COM - sequencer,- kilka prz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ych utworw (rozszerzenie .SEQ),- OPIS.XLE - opis systemu w formacie XLEnt,- ZLACZE.PIC - schemat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w formacie GRAPHICS 8Utwory opracowan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dla syntezatora KAWAI KC10, w celu poprawnego odtworzenia na innych instrumentach naley odpowiednio zmieni wartoci Program, ew. Channel, Velocity.2.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 MIDI OUTDo wykonani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potrzebne s: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 74LS04, dwa rezystory 220om, gniazdo DIN oraz umiejtno 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nia si lutownic. Na rysunku przedstawiony jest schemat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, oraz sposb wykonania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mona zainstalowa wewntrz komputera, stacji dyskw, magnetofonu lub wykona jako zewntrzny interfejs (mona np. podczepi go do wtyku urzdzenia zewntrznego).Instrument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my za pomoc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stereofonicznego kabla zakoczonego piciobolcowymi wtykami DIN.Jeeli do komputera jest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magnetofon, to transmisjia danych MIDI bdzie powod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silnika tego urzdzenia (jest to spowodowane wykorzystywaniem do zasilani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OTOR CONTROL). Z tego powodu podczas zapisu danych na magnetofon naley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y syntezator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do komputera, w celu uniknicia z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 jego pracy.Jeeli magnetofon jest jedynym urzdzeniem zewntrznym to warto do zasilania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wykorzysta 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syg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5V (styk 10 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szeregowego komputera) i kadorazowo, po wczytaniu MIDI SEQUENCERA i ukazaniu si okna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go wciska kombinacj CTRL-M.3. Program MIDI SEQUENCER3.1. Uruchomienie programuOperacj wczytywania naley przeprowadzi zgodnie z wymogami uytkowanego DOS-u. Program moe odmwi wczytania w wypadku gdy:- systemowy wskanik MEMLO ma warto wiksz ni $2800 (przewanie oznacza to, e nad systemem zainstalowne s jakie na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ki),- systemowy wskanik MEMHI ma warto mniejsz ni $BB00 (np. prz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m BASIC-u).3.2. Po uruchomieniuPo uruchomieniu program wita nas oknem tyt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ym. Po naciniciu dowolnego klawisza (lub CTRL-M - patrz roz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moemy przystpi do pracy.W grnej czci ekranu znajduje si linia zawierajca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 programu. Jedna z opcji jest podwietlona. Podwietlenie to mona przesuwa klawiszami kursora, natomiast wcinicie RETURN spowoduje zatwierdzenie wyrnionej funkcji. Wyboru mona rwnie dokona wciskajc klawisz z pierwsz liter nazwy podanej opcji.Niektre funkcje powoduj rozwinicie tzw. podmenu, w ktrym poruszamy si analogicznie jak w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m, z t rnic, e w kierunku pionowym. Kad z opcji mona w dowolnej chwili opuci klawiszem ESC.Jeli kto lubi, moe sobie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ia poruszanie w programie za pomoc joysticka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ego do portu 1, dubluje on klawisze kursora, natomiast przycisk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analogicznie jak klawisz RETURN.3.3. FileWybranie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opcji File spowoduje otwarcie okna ze spisem dostpnych operacji wejcia/wyjcia.3.3.1. Load SongFunkcja ta umoliwia wczytanie utworu z urzdzenia zewntrznego. Po jej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u otwiera si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 okno w ktrym naley poda specyfikacj pliku. W okienku tym moe znajdowa si poprzednio uywana nazwa. Moemy j zaakceptowa, dokona korekty lub wpisa now (stara sama zniknie, gdy wciniemy jakikolwiek klawisz poza klawiszami edycyjnymi).Jeli nie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si do konkretnego urzdzenia domylnie zostanie przyjte "D:". Gdy korzystamy ze stacji dyskw nie ma potrzeby podawania rozszerzenia, gdy program i tak doda do nazwy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 ".SEQ". Tak wic niezalenie od tego czy podamy:SONGNAMESONGNAME.SEQSONGNAME.ABCSONGNAMEABCodczytany zostanie plik SONGNAME.SEQ.Gdy pracujemy pod kontrol systemu pozwalajcego na tworzenie podkatalogw (MyDOS, SpartaDOS) moemy si do nich bez obaw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a np.:D2:SONGS&gt;SONG5A:\SEQ\SONGS\SONG1W przypadku, gdy wpisana zawiera "dzikie karty" (* lub ?) otworzy si dodatkowe okno zawierajce spis plikw odpowiadajcych podanemu wzorcowi np. wpisanie "*" spowoduje wywietlenie menu zawierajcego spis wszystkich plikw z "D:" posiadajcych rozszerzenie ".SEQ". Wyboru dokonujemy wwczas przesuwajc podwietlenie na interesujc nas nazw i wciskajc RETURN.Program nie da s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oszuka i odmwi wczytania pliku nie bdcego jego produktem.3.3.2. Save SongWybranie tej opcji pozwala na zapisanie utworu na urzdzeniu zewntrznym. Zasady podawania nazwy s analogiczne jak w przypadku funkcji Load. Przed dokonaniem zapisu program sprawdza, czy przypadkiem plik o takiej samej nazwie nie istnieje ju na dysku i gdy taka sytuacja ma miejsce wywietla stosowne ostrzeenie!3.3.3. DirectoryTa funkcja pozwala na przegldnicie katalogu dysku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podanego wzorca. Dowolnym klawiszem mona go przesuwa w przypadku, gdy nie mieci si w oknie.3.3.4. New SongOpcja t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czyszczenia bufora. Jeli znajduj si w nim jakiekolwiek dane, program prosi o potwierdzenie wyboru.3.3.5. QuitOstatnia funkcja pozwala na wyjcie z programu i powrt do systemu. Jeli cokolwiek znajduje si w buforze rwnie i tu zostaniemy poproszeni o potwierdzenie.3.4. EditPo wybraniu funkcji Edit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przechodzimy w tryb edycji utworu. W oknie SONG (tym zajmujcym najwiksz cz ekranu) pojawia si kursor, a w linijce u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ekranu komunikat "Edit Song". Tworzenie utworu rozpoczynamy od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a patternw. Po wciniciu (z poziomu okna SONG) CTRL-P program przechodzi w tryb edycji patternu.3.4.1. Edit PatternPo uaktywnieniu tej funkcji w rodkowej czci okna PATTERN pojawia si podwietlenie, a w linijce w prawej dolnej czci ekranu komunikat "Edit Pattern".W oknie pattern wywietlony jest fragment aktualnie edytowanego patternu. Kada pozioma linia odpowiad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jednej szesnastki, cztery takie linie s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j si na wiernut. W zalenoci od metrum, trzy lub cztery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rwne wiernutom tworz takt.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attern zawiera cztery takie takty. Na rodkowej pionowej ciece oznaczone s pocztki poszczeglnych wiernut i taktw. W grnej czci okna wywietlane s trzy cyfry okrelajce aktualne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w patternie w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 wyej wymienionych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: pierwsza cyfra to numer taktu, druga - wiernuty w takcie, trzecia - szesnastki w wiernucie.Kada linia moe zawiera nazw tonu wraz z numerem oktawy i dynamik lub symbol 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dwiku. Tu naley si drobna uwaga: oktawy s ponumerowane od 0 do 10 (najniszy dwik C-0, najwyszy G-10) gdy tyl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jest przewidziane w standarcie MIDI. rodkowemu C (C3) odpowiada w tym zapisie C-5.W okienku po prawej stronie znajduj si informacje na temat aktualnie uywanych oktaw, ostatnio wprowadzonej dynamiki oraz informacja o tym, czy tryb automatycznego ustalania dynamiki jest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.Do zmiany pozycji w patternie uywamy klawiszy kursora - i =. Klawisz TAB powoduje skok na pocztek najbliszego taktu, a CTRL-A na pocztek patternu. Do wprowadzania dwikw uywamy nastpujcych klawiszy:  S D   G H J   2 3   5 6 7 Z X C V B N M Q W E R T Y U --oktawa 1--- --oktawa 2---Wyboru dostpnych oktaw dokonujemy wciskajc wraz z SHIFT-em klawisze 0-9. Po wprowadzeniu dwiku, jeeli tryb Auto Velocity nie jest ustawiony naley wprowadzi jego dynamik. Dozwolone s wartoci z zakresu 001-127, mona te wcisn RETURN, wwczas przyjta zostanie warto domylna. Jest ona widoczna w okienku po prawej stronie (Velocity) i zawiera liczb ostatnio wprowadzon. Wcinicie CTRL-V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lub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tryb automatycznego wprowadzania dynamiki (tryb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jest sygnalizowany "ptaszkiem" w okienku po prawej stronie). Jeli jest on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ony to warto domylna bdzie wprowadzana automatycznie. Do wprowadzania znaku 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(str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 skierowana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klawisz RETURN. Dany dwik bdzie 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any tak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, jak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bd wystpowa po nim owe znaki, koniec prza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jest analogiczny ze zwolnieniem klawisza w instrumencie. Uycie klawiszy CTRL-X spowoduje wy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eniem znakiem pr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wszystkich wolnych miejsc w patternie, odwrotny skutek ma kombinacja CTRL-C. Do wymazania dwiku bd znaku prz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eni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klawisz spacji.Przydatn funkcj (z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zcza przy u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niu rytmw perkusyjnych) jest moliwo kopiowania zawartoci pierwczego taktu do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- w tym celu naley wcisn CONTROL-.. Dwik brzczyka ostrzega o fakcie, e w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taktach znajduj si jakie dane. Gdy mimo to chcemy dokona operacji ponownie wciskamy powysz kombinacj.Uycie klawiszy - lub = (gra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 w p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u z klawiszem CONTROL pozwala na zmian wartoci dynamiki w obrb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go patternu. Te same klawisze wraz z SHIFT powoduj przesuwanie zawartoci patternu w gr lub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 Przesunicie wszystkich nut w patternie o oktaw w gr lub w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wciskajc kombinacj klawiszy CONTROL i + lub * (lewo, prawo), te same klawisze z SHIFT-em powoduj zmian tonacji patternu o 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n.Kady pattern ma przypisane odpowiednie wartoci Program i Channel, ktre ustala si po naciniciu CTRL-M. Channel - to numer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IDI do ktrego maj by skierowane dane z patternu, dozwolone s wartoci 001-016. Parametr Program okrela numer brzmienia mona tu wprowadza wartoci z zakresu 000-127, szersze informacje na ten temat mona znale w instrukcji danego instrumentu.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 patternu jest moliwy po wciniciu CTRL-P - od pocztku, lub CTRL-F - od aktualnej pozycji, przerywamy dowolnym klawiszem.Nazw patternu (max. 14 znakw) moemy wprowadzi po wciniciu CTRL-N.dowolnego klawisza.Uycie klawiszy SHIFT-&lt; spowoduje skasowanie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o patternu z jednoczesnym przepisaniem jego zawartoci do bufora. Przepisanie do bufora bez kasowania mona zrealizowa wciskajc klawisz &gt;. Odwrotny efekt - przepisanie bufora do patternu osigamy wciskajc kombinacj SHIFT-&gt;. Jeeli w patternie do ktrego chcemy przepisywa cokolwiek si znajduje poinformuje nas o tym ostrzegawczy brzczyk. Ponownym wciniciem tej kombinacji potwierdzamy nasz decyzj. Dziki tym funkcjom mona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wo kopiowa patterny.Program umoliwia 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enie do 160 patternw, pomidzy ktrymi poruszamy si uywajc klawiszy kursora + i * (powoduj zmniejszenie lub zwikszenie numeru patternu o 1) lub CTRL-Q i CTRL-W (o 16). Numer patternu znajduje si w okienku PATTERNNAME (przed nazw patternu) i podany jest w notacji szesnastkowej (co wcale nie oznacza, e do pracy z programem potrzebna jest znajomo tego systemu liczenia).Okno PATTERN opuszczamy klawiszem ESC.3.4.2. Edit SongW grnej czci okna SONG wywietlany jest numer cieki, nad ktr si aktualnie znajdujemy (001-016) oraz pozycja w songu (001-160). Do poruszania si w oknie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oczywicie klawisze kursora. Ponadto wcinicie CTRL-A pozwala przenie si na pocztek, a CTRL-Z na koniec songu a klawisz TAB powoduje skok do najbliszego przystanku oznaczonego punktem u d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okna (klawiszy CTRL-+, CTRL-*, CTRL-A, CTRL-Z, TAB mona uywa do ustawiania pozycji songu rwnie z poziomu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).Uprzednio utworzone patterny umieszczamy na odpowiednich pozycjach wpisujc ich numery lub wciskajc RETURN, co spowoduje wpisanie domylnego, poprzednio uytego numeru patternu. Uycie klawisza &lt; spowoduje skasowanie numeru na danej pozycji. Naley zwrci uwag aby w jednej pionowej kolumnie nie umieci dwch patternw skierowanych do tego samego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MIDI a posiadajcych rne wartoci Program, gdy wwczas przewanie jeden z nich nie zagra zgodnie z naszymi oczekiwaniami. Do edycji utworu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take klawisze CTRL-&gt; i CTRL-DELETE powodujce odpowiednio wstawienie lub skasowanie kolumny na pozycji kursora.Wcinicie kombinacji CTRL-N otworzy p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e poziome okno pozwalajce wpisa nazw utworu (do 36 znakw). Zostaje ona wywietlona u gry ekranu tu pod lini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m.3.5. PlayOpcja t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odegrania utworu. Odtwarzanie rozpoczyna si od aktualnej pozycji w songu lub jeli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y t funkcj za pomoc CTRL-P - od pocztku. Odtwarzanie mona przerwa wciskajc dowolny klawisz.3.6. OptionsWybranie tej funkcji z menu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ego spowoduje otwarcie okna zawierajcego dodatkowe menu.3.6.1. Set TempoFunkcja ta pozwala na ustawienie tempa odtwarzania utworu. Po jej wybraniu cyfra oznaczajca tempo w prawym dolnym rogu ekranu zostanie podwietlona. Klawiszami kursora ustawiamy podan warto i potwierdzamy klawiszem RETURN. Warto tempa podana jest w BPM czyli w wiernutach na minut i moe by zmieniana w zakresie 041-250.3.6.2. Change Meter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tej funkcji powoduje zmian metrum z 4/4 na 3/4 i odwrotnie. Przy metrum 4/4 takt ma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czterech wiernut, przy 3/4 - trzech.3.6.3. Transmit Pgm"Ptaszek" przy tej opcji oznacza 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przez program komunikatw MIDI Program Change powodujcych ustawianie odpowiednich brzmie w instrumencie, za jego brak - e komunikaty takie nie bd w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.ycz przyjemnej pracy z programem MIDI SEQUENCE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