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24.VII.1999      MEGA PLAYER version 2.0         by MacGyver/AIDS--------------------------------------Spis treci:0 WSTP0.0 HISTORIA0.1 SKOK NUMERACJI I NAZWA0.2 PO CO NOWA WERSJA ?1 MOLIWOCI PROGRAMU1.0 FORMATY MUZYCZNE1.0.0 Chaos Music Composer1.0.1 Music ProTracker1.0.2 Theta Music Composer1.0.3 Future Composer1.1 FORMATY GRAFICZNE1.2 POZOSTA{E FORMATY1.3 PLAYLISTA2 INSTRUKCJA OBS{UGI2.0 UWAGI2.1 POCZTEK2.2 MENU G{WNE2.2.0 File Selector2.2.1 Status2.2.2 Playlista2.2.3 Panele odtwarzajce2.2.4 Funkcje dodatkowe paneli3 INFORMACJE TECHNICZNE3.0 UWAGI3.1 CREDITS3.2 WYMAGANIA PROGRAMOWE3.3 WYMAGANIA SPRZTOWE4 ZAKO CZENIE--------------------------------------0  WSTP0.0  HISTORIA  Mi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ju 27 miesicy, kiedypojaw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i ostatnia wersja MegaPlayera -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to wersja 1.6.  Od tego czasu wiele si zmien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- wmidzyczasie zd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zda matur,kupi Falcona, dosta si na studia,wylecie z nich, popsu Falcona, wrcina studia..... ale mniejsza z tym....0.1  SKOK NUMERACJI I NAZWA  Tak....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ersja 1.6, a teraz jest2.0....  Diametralna zmiana numeracjioznacza rewolucj w programie....O ile poprzednio Mega Player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dynie odgrywaczk do muzyczek, o tyleobecna wersja oprcz kontynuacjimoliwoci poprzedniej daje nam rwniemoliwo przegldania grafiki (!),tekstu (!!) oraz fontw (!!!). Wzasadzie nazwa powinna brzmie MegaViewer, ale po prostu chc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uniknsyndromu JBW, czyli wywalamy kompilatorz Quick Assemblera, dodajemywczytywanie fontw i mamy edytor tekstu(Panther).0.2  PO CO NOWA WERSJA ? Istnieje wiele przegldarek na m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tari, ale prawie adna z nich niesp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z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onych przeze mniekryteriw. Po pierwsze wykorzystaniepodkatalogw - twrcy oprogramowaniaboj si ich jak mysz kota, a jak tuwszytko trzyma w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nym katalogu ?Po pierwsze - b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n, po drugie - 64pliki na dysku np. 8 MB (przy SIO2PClub HDD) to wielkie marnotrawstwo -potne zasoby le o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giem, a tojest nie dopuszczalne !!! Nie chwalcsi wersje Mega Player-a od 1.5 w grjako jedne z pierwszych programw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i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podkatalogi. No, ale niesam muzyk cz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iek yje  - posiadam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 plikw typu .PIC, .APC i.INT, ktre pozrzu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na dyski 8MBna SIO2PC i tu mnie spotk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ozczarowanie - o ile najbardziejpopularne przegldarki posiad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wspan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wygld i wystrj, o tyle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rwnie funkcjonalne jak sanki naoceanie. Nie do, e zachowy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sitak, jakby podkatalogi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czymabstrakcyjnym, to jeszcze posiad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niewygodn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, czasami nawetmoliw tylko przy uyciu myszy.Jeeli kto pocz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 obraony, toprzepraszam, ale wydaje mi si, eskoro ju co tworzymy, to starajmysi to robi jak najlepiej, a nietylko po, aby nasze dzi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istn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dla samego istnienia - niepop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ajcie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w jakie pop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afalconowska grupa Mystic Bytes.-------------------------------------1 MOLIWOCI PROGRAMU1.0 FORMATY MUZYCZNE  Program odgrywa muzyk w znastpujcych trackerw:1.0.0 Chaos Music Composer:a) CMC - zwy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CMC;b) DMC - muzyka z CMC 2 razy na ramk; Dodatkowo moemy prz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a tablicebasw midzy standardow a zmienionprzez Rzga/Slight. Istnieje rwniemoliwo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a doublera, czylizwy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uzyczka z CMC zostanieodtworzona 2 razy na ramk, przydwukrotnie wolniejszym tempie - efektniekiedy rozwala - sprbujciepo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cha czwartej muzyczki z EndlessDreams - perkusja brzmi jaksamplowana !1.0.1 Music Protracker:a) MPT - zwy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yntetyczna muzyczka;b) MD1 - muzyka z jednym 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        sampli;c) MD2 - muzyka z dwoma 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         sampli;d) D8  - sample 8 kHze) D15 - sample 15 kHz1.0.2 Theta Music Composer:a) TMC - muzyczki od 1 do 8 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,         od 1 do 4 razy na ramk;1.0.3 Future Composer:a) FC  - muzyczka musi by         zkompilowana;1.1 FORMATY GRAFICZNE: Program przeglda nastpujce plikigraficzne:a) APC - z programu APAC VIEW - czyli  256 kolorw - mix trybw 9 i 11b) CIN - z pogramu CIN - mix trybw 15   i 11 - 160*192 64 kolory w linii z   palety 128c) GED - tryb 15 + duszki + kolory na   przerwaniach DLId) GR8 - zwy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tryb graficzny 8e) GR9 - analogicznie do GR8f) HIP - mix trybw 9 i 10. Program   rozpoznaje dwie wersje: by Hard   (greyscale) i by TQA (kolory)g) INT - podwjny tryb 15h) MIC - tryb 15 + rejestry kolorwi) PIC - kompresowany MICj) PI1 - format graficzny z Atari ST   320*200 16 kolorw (ST Low)k) PI3 - format graficzny z Atari ST   640*400 Mono (ST High)1.2 POZOSTA{E FORMATYa) FNT - zwy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 fonty w formacie Font   Makera i Font Designerab) TXT,DOC - pliki tekstowe  Istnieje moliwo wyboru standardupolskich liter. Standardowo programjest ustawiony na przegldanie tekstwz lokalizacj polskich liter zgodn zPantherem (ATASCII). Moemy rwnieobejrze tekst w innym standardzie:Mazovia, Latin-2 i Windows.1.3 PLAYLISTA W programie istnieje moliwoutworzenia playlisty. Moemy zrobikolejk plikw doobejrzenia/wy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chania. Jednak listanie moe przekracza rozmiaru 128pozycji. Odtwarzanie z playlisty madwa tryby pracy - rczny (manual) iautomatyczny. Playlist mona rwniezaptli - wtedy to pliki w kolejcebd odtwarzane do momentu, a niezostanie nacinity stosowny klawiszlub nie zostanie odcity dop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w prdudo komputera ;)a) tryb automatycznyGdy uruchomimy playlist, tonastpny obrazek zostanie wywietlanydo momentu, a minie podany przez nasczas, wtedy to zostanie z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ynastpny plik. W wypadku muzykizamiast progu czasowego player samwykrywa koniec utworu.b) tryb rcznyPolega on na tym, e muzyczka bdziegr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, a obrazek bdzie wywietlanydopty, dopki nie naciniemyklawisza, co spowoduje z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wanienastpnego pliku. Tryb rczny jestdostpny w trybie automatycznym,czyli, e moemy przyspieszazakoczenie odtwarzania danejgrafiki/muzyki.-------------------------------------2 INSTRUKCJA OBS{UGI2.0 UWAGIa) gdy wczytujemy muzyk MD1 lub MD2wraz z samplami D8 lub D15 tokolejno wczytywania muzyki i samplijest obojtna. Rwnie ich kolejnoumieszczenia w playliscie jestprzypadkowa.b) pliki tekstowe typu .TXT i .DOCjako jedyne nie pracuj wautomatycznym trybie pracy2.1 POCZTEKPodczas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ia MP2.0 pojawi sizapytanie: Which CIO ? Jeeliwybierzemy opcj C (current) wtedyMP2.0 bdzie uy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emowychprocedur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i dysku, natomiast wwypadku wybrania opcji N (new)z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uje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ne procedury. Ta drugaopcja jest zalecana, gdy niekorzystamy z AtariDOS-a, ktry uywapodkatalogw, bd`, gdy pracujemy bezDOS-a.2.2 MENU G{WNENa samej grze widnieje aktualnacieka dostpu. Poniej widzimy 3okna: File Selector, Status, Playlist2.2.0 File Selector Te oknienko zawiera spis plikw i/lubpodkatalogw. Poruszamy si strz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mipionowymi kursora. RETURN lub TABoznacza z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ie danego pliku.Klawisze poziome kursora umoliwiajprzemieszczanie pomidzy oknami FileSelector i Playlist. Opis po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chklawiszy:1,2,..,8 - katalog danego napduInsert - dodawanie pliku do playlistyDelete - usuwanie ostatniego pliku z         playlistyClear - kasowanie playlistyShift Control Esc - wyjcie do DOS-aShift Control Delete - zimny startAktywno poniszych funkcji jestsygnalizowana znakiem "+" , zanieaktywno oznacza "-". Aby zmieniustawienie, naley uy nastpujcychklawiszy:a) L-zaptlenie playlisty   "+" po odtworzeniu ostaniego pliku       z playlisty nastpi ponowne       odtwarzanie listy od pocztku   "-" zakoczy odtwarzanie na       ostatniej pozycji w liscieb) C-zmieniona tablica basw CMC   "+" tablica Rzga   "-" oryginalna tablicac) D-doubler CMC (patrz 1.0.0)   "+" doubler aktywnty   "-" normalne odtwarzanied) S-tryb rczny playlisty   "+" kady plik bdzie       odtwarzany/wywietlany, dopki       nie przerwiemy   "-" grafiki wywietlane przez czas       podany w parametrze       muzyka odtworzona, dopki utwr       nie osignie koca       oczywicie mona przerwae) I-dzwik podczas operacji I/ODodatkowo klawisz T zmienia standardpolskich liter.2.2.1 Status W tym oknie s wywietlane komunikatyi zapatynia o potwierdzenie. Oto listakomunikatw:File not found - brak pliku, lub jego                 uszkodzenieDrive not found - brak napdu lub                 uszkodzeniePath too long   - zbyt dua cieka               dostpu (max. 64 bajty)Playlist too long - playlista nie             zmieci kolejnego wpisu             (max. 128 pozycji)Internal error - gdy si pojawi w               trakcie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a, to               skontaktuj si ze mn !Loading - oznacza, e w danej chwili        trwa operacja dyskowa (czyli        6502 jest zajty transmisj)2.2.2 Playlist  Dostpna klawiszologia:Shift 0-9,A-F - parametr przy plikua) w wypadku formatw graficznych i .FNToznacza czas wywietlania w sekundach,wyjtek stanowi 0 - oznacza to braklimitu czasowegob) przy formacie CMC (DMC) oznacza onnumer songuc) przy formatach MPT (MD1,MD2) i TMCoznacza numer pozycji startowejd) przy po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ch formatach nie maznaczeniaTab,Return - start odtwarzania listy           od bierzcej pozycji2.2.3 Panele odtwarzajceMP2.0 posiada trzy panele, ktreuaktywniaj si po z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iu danegotypu pliku. S to panele: graficzny,tekstowy i muzyczny.Esc,Space - przerwanie odtwarzania i            powrt do menu.Jeeli odtwarzanie zo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e zFile Selectora, to rwnie klawiszeReturn,Tab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j tak samo. Wwypadku 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a z playlisty klawiszeReturn,Tab 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j przeskok donastpnej pozycji.2.2.4 Funkcje dodatkowe panelia) panel muzycznyCaps - chwilowa pauzaInverse - przewijanie do przoduW wypadku muzyczek bez sampli bdziewidoczny rwnie spectrum analyzer.b) panel tekstowystrz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i pionowe kursora - przesuwtekstu-------------------------------------3 INFORMACJE TECHNICZNE3.0 UWAGA Poniewa w wersji 1.6 playery(szczeglnie od TMC) zaci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si, toprzed odtworzaniem player jestkopiowany do bufora - ma to na celuuniknicie sytuacji, e muzyczka moezostawi mieci w playerze, rzutujcena odwtarzenie nastpnej muzyczki.3.1 CREDITSAutor: MacGyver/AIDSProgram pow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c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i wassemblerze. Kody `r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e to ponad4500 linii. Uyte programy:-Quick Assembler 1.0 by JBW-Freemon 2.4 by MacGyver-MyDOS 4.5 by Wordmark-DOS II+ by S.Dondorf-QA Swap by Mayonez &amp; Rav-Font Designer by JBW-Toms Navigator by Huskie-Super Packer by BeweSoftPlayery do CMC, MPT i TMC s autorstwaJaskiera/TQA. Player do FC jestautorstwa Magnus-a/WFMH. U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rwnie kilka pomy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, ktre Jaskieropublikow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Energy Zin-ie na tematwywietlania formatu GED. Wykorzy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rwnie procedury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i handlera D: z MyDOS-a 4.5, bo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 na tyle leniwy, e mi si samemunie chc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 pisa :)))3.2 WYMAGANIA PROGRAMOWE Jakikolwiek system lub loader, ktryczyta pliki o strukturze DOS-owej iuywa wektorw INITAD $2E0-$2E1.3.3 WYMAGANIA SPRZTOWEa) minimum:Atari 8-bit, 64kB RAM, FDD,Synchronizacja pionowa 50Hzb) zalecane:Atari 8-bit, RAM &gt;64kB, STEREO, HDD,SIO2PC, PALUWAGA!!! Program nie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stowany nakomputerach z systemem NTSC i zprocesorem 65816. Program nie korzystaz nielegalnych rozkazw ani, zrozkazw specyficznych 6502C.------------------------------------4 ZAKO CZENIE C, nareszcie koniec ! Jeelijeszcze kiedykolwiek zrobi kolejnwersj playera, to zapomnijcie, ebdzie chodz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 64kB......                MacGyv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