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NeoTracker v1.7             User's manual --------------------------------------   INTRODUCTION   NeoTracker is a program designed forediting and playing music with 8-bitsamples, that utilizes up to 1MB ofextended memory and COVOX expansion.   I wish you nice composing                        Epi/Tristesse                           07.07.2007   CHANGES HISTORY   Version 1.7 (07.2007)- added configuration for COVOX  registers address;- fixed bug that causes infinite loop  when accessing to non-existent drive  under SpartaDOS X   Version 1.6 (03.2006)- *VBL jumps fixed (works now with  DracOS)- automatic detection of XMS-bank used  by SDX in the installer- clearing of memory before starting  both tracker and installer- volume change in sample window bug  fixed   Version 1.5 (12.2003)- mixing frequency in module player  increased to 11.75kHz- some minor bugs fixed   Version 1.4 (08.2003)- mixing frequency in module player  increased to 11.5kHz- improved frequency tables- improved MOD conversion- improved XMS management- built-in help added- audio device selection (POKEY/COVOX)  in installer- portamento effect commands- SpartaDOS subdirectories support  added- separate paths for modules, samples  and patterns- a few minor updates   Version 1.12p (02.2003)- same as 1.12, but works only with  POKEY   Version 1.12 (12.2002)- MOD conversion improved- some minor bugs fixed   (...)   Version 0.9 (09.2002)- first public release   SYSTEM REQUIREMENTSHardware configuration:minimal    - ATARI 130XE           - one disk drivebasic      - +256kB RAM           - Covox           - disk drive or SIO2PCoptimal    - +1MB RAM           - Covox           - SpartaDOS X           - SIO2PC lub twardy dyskSoftware requirements:- MEMLO max. $2000- memory under OS ROM not used   INSTALLATION   To install NeoTracker, you shouldprepare about 16kB of free space on anydisk and load NEO16INS.COM (Under SDXuse X.COM). After it's load, you canset up following features:- Default directories for modules,  samples and patterns. They're set up  every time NeoTracker starts.  Keys:        DEL - move cursor back           RET,TAB - confirmation               ESC - wyjcie do DOS- Extended memory banks. There are  number of active banks, total number  of existing banks, and (below) codes  of all active banks, shown. Inactive  bank codes are replaced with '=='.  Keys:    -,=,+,* - move cursor               SPC - toggle bank                     activity           RET,TAB - confirmation               ESC - wyjcie do DOS- I/O Sound. Loading files through SIO  is much more pleasant when sound is  off.  Keys:        SPC - toggle on/off           RET,TAB - confirmation               ESC - wyjcie do DOS- Output device. With this option you  can set up address that your COVOX is  placed at. Available addresses are:  $D500 (cartridge), $D600, $D700,  $D220, $D240, $D260, and $D280.  Either you can tell NeoTracker to use  POKEY instead. Stereo is detected  automatically.  Keys:        SPC - select POKEY or                     COVOX at specified                     location           RET,TAB - confirmation               ESC - wyjcie do DOS- Destination path (Save to:) - defines  an existing directory name, in which  NeoTracker with selected settings  will be saved.  Keys:        DEL - move cursor back               TAB - back to default                     directory setting               RET - install               ESC - exit to DOS   The simpliest way to install(recommended for those, who use olderDOSes and/or only disk drives), is topress RETURN key seven times, and thenpress Y.   SpartaDOS X users should rememberto enter direct paths and disable bankused by DOS in BANKED mode. Currentversion detects and disables itautomatically, but you can do set it upmanually, of course.   GETTING STARTED   To run NeoTracker, load NEO.COM. InSpartaDOS X, remember to use X.COM.After loading, NeoTracker is depackedand the tables are generated, and then,the main screen appears. It's dividedinto three most important parts:pattern editor (on the left), songeditor (top-right), and the samplewindow (below the song editor). You cantoggle between these windows with [TAB]key.   On the bottom, there are also threesmaller windows, that inform about:initial playing speed, current octave,and status of last operation. The lastone usually shows the number of unusedXMS banks for samples (one sampleoccupies one bank) and free patternmemory size (in bytes). Besides, belowthe info about current version ofNeoTracker, there is a place for thetitle of currently edited song.   All the numbers in NeoTracker(except for error code) are shown inhexadecimal. Maximum number of patternsis 128, and samples - 64, but it alsodepends on the amount of free memory.When there are no more space forpatterns or samples, an "Out Of Memory"message is displayed. Maximum length ofeach sample is limited by the size ofone bank (16kB), but there is apossibility to use one sample (called"long sample", which can be up to 22kB($5800 bytes) long.   Mixing frequency is:- 11.75kHz when playing module- 15.5kHz when playing pattern or  testing sample- ca. 13kHz when entering notes   Note keys layout is as follows:1st octave:   [S] [D]     [G] [H] [J]     [L] [Z] [X] [C] [V] [B] [N] [M] [,] [.]2nd octave:   [2] [3]     [5] [6] [7]     [9] [Q] [W] [E] [R] [T] [Y] [U] [I] [O]   Total range is over five octaves(63 semitones).   You can use following effects:- end of pattern (S0) - moves to next  song position AFTER the line in  pattern, where the command is placed- change speed (S1..SF) - immediately  sets new playing speed- volume slide down/up (-x, +x) -  volume is decreased/increased at  every frame during pattern position,  where command is placed- portamento down/up (Qx, Px) - the  value is added to current period;  unfortunately, since the mixing  frequencies in pattern and song  editors are different, it may be not  so easy to tune it perfectly.   Volume table includes 33 differentvolumes, from $00 (silence) to $20(maximum volume).   There is also importing MODs fromother platforms (Sound Tracker format).Converted are notes in four octaves,and the following effects: 1,2(portamento; parameters are NOTrecalculated), 5,6,A (volume slide),B (jump to position), D (end ofpattern).   PATTERN EDITOR   On the top of the window, there isan info about current pattern: itsnumber, and a '+' or '-' character,indicating if the pattern is empty.   Below, there are 17 of 64 lines ofpattern. Each of them looks similarlyto:            1E:&gt;D#2 04 20 P5            ----------------            aa:znnn ss vv kpwhere: aa - line number        z - tag position      nnn - current note, or empty            space meaning continuation            of previous note       ss - number of sample used to            playing current note - if            not shown, means            continuation of previously            used sample       vv - volume change       kp - effect command with            parameter   Keys: (^ = [CTRL], ! = [SHIFT])note keys - enter notes[-][=] - move cursor one line up/down![INS] - insert empty line![DEL] - delete line[DEL]  - move tagged position^[Z]   - set tag![P]   - jump to beginning of pattern^[P]   - jump to tag![-][=] - select octave^[-][=] - select sample [+][*] - jump to previous/next pattern^[Q]    - jump to any pattern ![&lt;]  - clear pattern ^[&lt;]  - move pattern to buffer ^[&gt;]  - copy buffer to pattern!^[&gt;]  - overlay buffer on pattern ^[L]  - load pattern ^[S]  - save pattern [RET] - play pattern![RET] - play from the beginning^[RET] - play from tag position         ([SPC] - stop) ^[C]    - set volume in current line ![+][*] - increase/decrease volume ^[,][.] - set effect command ^[+][*] - set effect parameter ![SPC]  - remove effect command ^[SPC]  - remove sample number ^[N]    - edit song title!^[-][=] - change initial speed   Following four options should be runwith [CTRL] (edit sample number), or[SHIFT] (edit parameter, except [D]).[+] and [*] keys are for selectingcurrently entered value (hexadecimal),[RET] confirms, and [ESC] quits withoutmaking any changes.[T] - transpose - parameter means the      number of semitones[X] - change sample no. - parameter      defines target sample number[V] - change volume - parameter is      multiplied by the volume on each      position in pattern. $40 is      multiplication by 2, $20 - *1,      $10 - *0.5, and so on.[D] - delete notes - clear all lines,      where selected sample is used  [TAB] - move to song editor [HELP] - help!^[ESC] - exit to DOS   SAMPLE WINDOW   Shows the list of loaded samples.Each line looks similarly to:        &gt;+04:!MINOR CHORD [L]        ----------------------        zuaa:lnnnnnnnnnnnnnnnnwhere: z - tag indicating current           sample       u - a '+' character in this           place means that sample is           used in current pattern      aa - sample number       l - a '!' character means long           sample  nnn... - sample name   On the right, there is a narrowcolumn, where the following informationis shown:SMP - sample numberVOL - default volumeLEN - sample length in bytesREP - loop start position   Keys in sample window: [-][=] - select previous/next sample^[Q]    - select any sampla![-][=] - select octave [RET]  - test sample (use note keys,          [SPC] - stop)^[V]    - edit default volume![+][*] - change default volume^[S]    - save .NSF sample^[L]    - load .NSF sample^[R]    - load .SMP sample (from          ProTracker by MadTeam)^[D]    - remove sample^[N]    - rename sample  [TAB] - move to pattern editor [HELP] - help!^[ESC] - exit to DOS   SONG EDITOR   On the top of the window, there aretrack numbers and states: if the trackname is underlined, the track is on.   Below, there are 8 lines of songthat looks like the following:       01 1E:00 1E:0C 04:00 0A:FE       --------------------------       aa p1:t1 p2:t2 p3:t3 p4:t4where: aa - line number       px - pattern number on track x       tx - pattern transposition on            track x   Keys in song editor:[-][=][+][*] - move cursor ^[Q]    - jump to any position  [0..F] - editing values ![1..4] - toggle track on/off!^[-][=] - change initial speed  [RET]  - play module ![RET]  - play module from the           beginning ^[SPC]  - clear value under cursor ^[N]    - edit song title ^[L]    - load .NEO module ^[R]    - import .MOD ^[S]    - save .NEO module!^[CLR]  - clear all data  [TAB] - move to pattern editor [HELP] - help!^[ESC] - exit to DOS   FILE SELECTOR   Each I/O operation starts in fileselector. On the bottom of the screen,the current path appears, and in thepattern window, the contents of thedirectory is visible. MyDOS andSpartaDOS subdirectories are supported.If the directory is empty, there isonly 'no files' printed. '..' meansthe up-directory.Keys when loading file:  [-][=] - move cursor   [RET] - enter subdirectory / load           file!^[1..8] - jump to root directory of           selected driveKeys when saving file:[A..Z][0..9][_] - edit name   [DEL] - back space  [-][=] - move cursor   [RET] - enter subdirectory  ![RET] - save file  ^[RET] - make subdirectory  ![DEL] - remove subdirectory (only           MyDOS) or file!^[1..8] - jump to root directory of           selected drive   If any error during I/O occurs, thenthe appropriate message is shown. 'I/OError- nnn!' means transmission errornumber nnn, and 'Bad file type' meansthat file format wasn't correctlyrecognized.   CREDITS   The following people createdNeoTracker:- idea, design, code, testing,  documentation:   Epi/Tristesse^O.S.- idea, testing:   Pinokio/Tristesse- XMS-detecting routine:   Fox/Taquart   Special thanks to Voy/SSG^DIAL forplenty of inspiring information abouttrackers from other platforms, and theconstant support. :) Thanks also toDraco for testing with DracOS.   NeoTracker v1.7 is free/postcard/ware, which means that:- you use it at your own responsibility- you may distribute it as long as you  don't change anything in the archive  and don't get any payment for it- you don't pay for it, but if you like  it, you have to send a postcard from  your location to the author   Send comments, suggestions andpostcards to:        snail: Adrian Matoga               ul. Jedziecka 11               30-698 Krakw       e-mail: epi@atari.pl          gsm: +48505713863    gadu-gadu: 2806925       jabber: epi@student.agh.edu.pl          irc: #atari8 (IRCNet) --------------------------------------       (c) 2002-2007 Tristess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