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oTracker v1.7          Instrukcja 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--------------------------------------   WSTP   NeoTracker jest programe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ymdo edycji i odtwarzania muzyki przypomocy omiobitowych sampli (cyfrowychprbek dwiku), wykorzystujcymrozszerzon pami do 1MB oraz COVOX.Pod wzgldem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wzorowany jest nanajlepszym (najwygodniejszym), zdaniemautora, programie muzycznym - ThetaMusic Composerze.  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tworzenia yczy                        Epi/Tristesse                           07.07.2007   HISTORIA ZMIAN   Wersja 1.7 (07.2007)- dodana konfiguracja adresu rejestrw  COVOXa- poprawio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powodujcy zaptlenie  si programu przy prbie dostpu do  nieistniejcego dysku w SpartaDOS X   Wersja 1.6 (03.2006)- poprawione skoki do *VBL (teraz 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 DracOS-em)- automatyczne wykrywanie banku  uywanego przez SDX w instalatorze- czyszczenie pamici przed  uruchomieniem, zarwno trackera, jak  i instalatora- poprawiona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w oknie  sample   Wersja 1.5 (12.2003)- zwikszona czstotliwo miksowania  przy odtwa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(11.75kHz)- usunite kilka drobnych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  Wersja 1.4 (08.2003)- zwikszona czstotliwo miksowania  przy odtwarz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(11.5kHz)- poprawione tablice czstotliwoci- poprawiona konwersja formatu MOD- poprawione zarzdzanie pamici- wbudowana podrczna pomoc- wybr urzdzenia: POKEY/COVOX przy  instalacji- komendy efektu portamento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odkatalogw SpartaDOS- oddzielne cieki dl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 sampli i paternw- kilkanacie mniejszych poprawek   Wersja 1.12p (02.2003)- odpowiednik wersji 1.12 dla POKEYa   Wersja 1.12 (12.2002)- dodana czwarta oktawa przy konwersji  formatu MOD- usunite kilka drobnych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  Wersja 1.11 (11.2002)- niewielkie zmiany w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e- poprawion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- opcja wy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zania sampli   Wersja 1.1 (11.2002)- opcja testowania sampli z klawiatury  przy czstotliwoci 15.5kHz- usunite kilk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  Wersja 1.0 (11.2002)- zu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 nowy wygld, wzorowany na  TMC- nowy format pliku- szybsza i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iejsza konwersja  formatu MOD- informacja o iloci wolnego miejsca  na dysku- moliwo wykorzystania tzw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go  sampla - do 22kB- komendy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j zmiany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- kilka mniejszych poprawek   Wersja 0.91 (10.2002)- konwersja plikw .MOD (ProTracker)- drobne zmiany w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e   Wersja 0.9 (09.2002)- pierwsza wersja   WYMAGANIA SYSTEMOWEKonfiguracja sprztowa:minimalna  - ATARI 130XE           - stacja dyskwpodstawowa - +256kB RAM           - Covox           - stacja dyskw lub SIO2PCoptymalna  - +1MB RAM           - Covox           - SpartaDOS X           - SIO2PC lub twardy dyskWymagania programowe:- MEMLO max. $2000- nie uywana pami pod ROM-em OS   INSTALACJA   W celu zainstalowania NeoTracker'analey przygotowa ok. 16kB wolnegomiejsca na dowolnym dysku oraz wczytaplik NEO16INS.COM (pod SDX pamitajco X.COM). Po jeg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 mamymoliwo zmiany nastpujcychustawie:- Katalogi domylne (Default  directories) dl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sampli  i paternw. Ustawiane s one  standardowo przy kadym uruchomieniu  programu.  Klawisze:    DEL - cofnicie kursora           RET,TAB - zatwierdzenie               ESC - wyjcie do DOS- Uywane banki pamici dodatkowej  (Extended memory). Wywietlane  informacje to: liczba aktywnych  bankw,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ta ilo bankw oraz  (poniej) kody wszystkich aktywnych  bankw. Kody nieaktywnych (nie  wykorzystywanych przez NeoTracker'a)  bankw zastpowane s przez "==".  Klawisze: -,=,+,* - ruch kursorem               SPC - aktywacja/               dezaktywacja banku           RET,TAB - zatwierdzenie               ESC - wyjcie do DOS- Dwik I/O (I/O Sound). Jego 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znacznie uprzyjemnia  odczy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ch plikw przez SIO.  Klawisze:    SPC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          RET,TAB - zatwierdzenie               ESC - wyjcie do DOS- Urzdzenie wyjciowe (Output device).  Opcja umoliwia korzystanie z prog-  ramu na komputerach nie wyposaonych  w Covox. Stereo jest wykrywane  automatycznie.  Klawisze:    SPC - zmiana POKEY/COVOX           RET,TAB - zatwierdzenie               ESC - wyjcie do DOS- cieka docelowa (Save to:) - okrela  istniejcy katalog, w ktrym zostanie  zapisany NeoTracker z wybranymi  ustawieniami.  Klawisze:    DEL - cofnicie kursora               TAB - powrt do edycji                    katalogu domylnego               RET - instalacja               ESC - wyjcie do DOS   Najprostszym sposobem instalacji(polecanym uytkownikom starszych DOSworaz stacji dyskw), jest siedmiokrotnewcinicie klawisza RETURN, a potem Y.   Uytkownicy SDX powinni pamitao koniecznoci podania bezwzgldnychcieek dostpu oraz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bankuwykorzystywanego przez DOS w trybieBANKED. Obecna wersja wykrywa i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go automatycznie, ale oczywicie monaustawi go samodzielnie.   PIERWSZE URUCHOMIENIE   Uruchomienie programu nastpuje powczytaniu NEO.COM. Pod SpartaDOS Xnaley pamita o zastosowaniu X.COM.P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 nastpuje rozpakowaniei generacja tablic, po czym ukazuje si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 ekran. Dzieli si on na trzynajwaniejsze czci: edytor paternw(po lewej), edytor songu (po prawej, nagrze) oraz okno sampli (rwnie poprawej, ale na dole). Przechodzeniemidzy oknami dokonuje si klawiszem[TAB].   Poniej znajduj si jeszcze trzymniejsze okienka, informujce kolejnoo: szybkoci odtwarzani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,biecej oktawie oraz statusie ostat-niej operacji. Normalnie wywietlanajest tu informacja o iloci wolnychbankw rozszerzonej pamici dla sampli(jeden sampel zajmuje jeden bank) orazrozmiarze wolnej pamici na paterny(w bajtach). Oprcz tego, tu podinformacj o wersji programu i autorze,znajduje si miejsce 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ktualniewczytanego utworu.   Wszystkie liczby w programie (zawyjtkiem numeru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) podawane sw notacji szesnastkowej.Maksymalna liczba paternw wynosi 128,a sampli - 64, przy czym w duej mierzezaley to od iloci wolnej pamici.Za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nie bufora dla paternw lubwszystkich bankw rozszerzonej pamicidla sampli powoduje wywietleniekomunikatu "Out Of Memory".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sampli ograniczona jest rozmiarembanku (16kB), ale istnieje moliwouycia jednego sampla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do22kB ($5800).   Czstotliwo odtwarzania wynosi:- przy odgrywaniu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 11.75kHz- przy testowaniu sampli/odgrywaniu  paternu - 15.5kHz- przy wpisywaniu nut z klawiatury  - ok. 13kHz   Roz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klawiszy nutowych jestnastpujcy:Pierwsza oktawa:   [S] [D]     [G] [H] [J]     [L] [Z] [X] [C] [V] [B] [N] [M] [,] [.]Druga oktawa:   [2] [3]     [5] [6] [7]     [9] [Q] [W] [E] [R] [T] [Y] [U] [I] [O]   Program dysponuje zakresem ponadpiciu oktaw (63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y).   Przy komponowaniu utworu monakorzysta z nastpujcych efektw:- koniec paternu - tu za pozycj  w paternie, gdzie jest umieszczony,  powoduje zakoczenie odgrywania  biecego paternu/pozycji w songu  i zaptlenie paternu/przejcie do  nastpnej pozycji w songu- zmiana tempa - umoliwia zmian szyb-  koci odtwarzania utworu w dowolnym  momencie jego trwania od pozycji  w paternie, na ktrej zostanie  ustawiona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a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- powoduje  zwikszanie lub zmniejszan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  noci co jedn ramk - na pozycji,  w ktrej jest umieszczona, wykonuje  si tyle razy, ile okrela to aktual-  na szybko odtwarzania- portamento (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a zmiana wysokoci  dwiku) - warto parametru dodawana  jest do czstotliwoci dwiku na  danym kanale, naley pamita, e  efekt 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iowo; niestety  - ze wzgldu na rne czstotliwoci  odtwarzania paternu i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,  dobr odpowiednich wartoci moe  sprawia problemy   Tablic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obejmuje zakres33 rnych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- od $00 (cisza)do $20 (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).   Od wersji 0.91 moliwy jest import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w formacie MOD (ProTracker).Konwersja obejmuje nuty w czterechoktawach oraz efekty: 1,2 (portamento;tylko do wartoci $0F, wartoci nie sprzeliczane), 5,6,A (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a zmia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), B (skok do pozycji),C (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), D (koniecpaternu). Z grubsza konwersja polegana zamianie sampli ze znakiem na prbkibez znaku, podzieleni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przez2 (format MOD przewiduje 65 poziomw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), oraz podzieleniu paternwczterociekowych na pojedyncze ciekii spakowaniu ich.   EDYTOR PATERNW   Na szczycie okna widnieje skrtowainformacja o biecym paternie: jegonumer oraz znak "+" lub "-", mwicyo tym, czy w danym paternie co siznajduje. "-" oznacza patern pusty.   Poniej znajduje si 17 z 64 liniipaternu - kada z nich wygldamniej-wicej tak:            1E:&gt;D#2 04 20 P5            ----------------            aa:znnn ss vv kpgdzie: aa - numer linii w paternie        z - w tym miejscu moe sta            znacznik, uywany np. przy            kopiowaniu fragmentw            paternu      nnn - nuta odgrywana na danej            pozycji, lub puste miejsce            oznaczajce kontynuacj            odgrywania poprzedniej nuty       ss - numer sampla uytego do            odegrania danej nuty - jego            brak oznacza kontynuacj            odtwarzania poprzedniego            sampla       vv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kp - komenda efektu i parametr:            S0 - koniec paternu            Sx - zmiana tempa (x=1-F)            -x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ciszanie            +x -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ne po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nie            Qx - portamento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x - portamento w gr   Klawisze w edytorze paternw:(^ = [CTRL], ! = [SHIFT])klawisze nutowe - wpisywanie nut[-][=] - ruch kursorem: gra/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[INS] - wstawienie pustej linii![DEL] - usunicie linii[DEL]  - kopiowanie zaznaczonej pozycji^[Z]   - ustawienie znacznika![P]   - skok na pocztek paternu^[P]   - skok do pozycji znacznika![-][=] - wybr oktawy^[-][=] - wybr biecego sampla [+][*] - wybor paternu: poprzedni/          nastpny^[Q]    - skok do wybranego paternu ![&lt;]  - wyczyszczenie paternu ^[&lt;]  - skopiowanie paternu do bufora         i wyczyszczenie paternu ^[&gt;]  - skopiowanie zawartoci bufora         do paternu!^[&gt;]  - 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zawartoci bufora na         biecy patern ^[L]  - odczyt paternu ^[S]  - zapis paternu [RET] - odtwarzanie paternu![RET] - odtwarzanie od pocztku^[RET] - odtwarzanie od pozycji         znacznika         ([SPC] - stop) ^[C]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na biecej           pozycji ![+][*]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stopniowo:           ciszej/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iej ^[,][.] - ustawienie komendy efektu ^[+][*] - zmiana parametru komendy ![SPC]  - usunicie komendy efektu ^[SPC]  - usunicie numeru sampla ^[N]    - zmia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!^[-][=] - zmiana temp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utworu   Ponisze cztery opcje uruchamia siz klawiszem [CTRL] (edycja numerusampla) lub [SHIFT] (edycja parametru,nie przy kasowaniu - [D]). Klawisze [+]i [*]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do wyboru wpisywanejwartoci (szesnastkowo), [RET] powodujezatwierdzenie wpisu, [ESC] - rezygnacji powrt do edycji paternu.[T] - transpozycja - warto parametru      okrela, o ile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w zostan      podniesione dwiki[X] - zmiana sampli - warto parametru      okrela numer sampla docelowego[V]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- parametr      jest mnoony przez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     na kadej pozycji w paternie     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zasady: $40 - *2, $20 -      *1, $10 - *0.5, itd.[D] - kasowanie nut - wyczyszczenie      wszystkich pozycji, na ktrych      uyto wybranego sampla  [TAB] - przejcie do okna sampli [HELP] - pomoc!^[ESC] - wyjcie do DOS   OKNO SAMPLI   W oknie tym znajduje si listawczytanych sampli, kada linia tejlisty wyglda mniej-wicej tak:        &gt;+04:!MINOR CHORD [L]        ----------------------        zuaa:lnnnnnnnnnnnnnnnngdzie: z - znacznik wskazujcy biecy           sampel (uywany do odgry-           wania i wpisywania nut)       u - znak "+" w tym miejscu           oznacza, e dany sampel jest           uywany w biecym paternie      aa - numer sampla       l - znak "!" w tym miejscu           stoi przed naz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ego           (ponad 16kB) sampla  nnn... - nazwa sampla   Po prawej stronie znajduje si wskakolumna, z ktrej mona odczytainformacje o biecym samplu:SMP - numer samplaVOL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bazowaLEN -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sampla w bajtachREP - pozycja pocztku ptli   Klawisze w oknie sampli: [-][=] - wybr sampla^[Q]    - skok do wybranego sampla![-][=] - wybr oktawy [RET]  - testowanie sampla          ([SPC] - stop)^[V]    -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bazowej![+][*] - stopniowa zmiana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ci          bazowej^[S]    - zapis sampla .NSF^[L]    - odczyt sampla .NSF^[R]    - odczyt sampla .SMP          (z programu ProTracker)^[D]    - usunicie sampla z listy^[N]    - zmiana nazwy sampla  [TAB] - przejcie do edytora songu [HELP] - pomoc!^[ESC] - wyjcie do DOS   EDYTOR SONGU   Na samej grze okna znajduje siinformacja o numerach cieek orazich stan: podkrelenie pod nazwcieki oznacz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  Poniej wida fragment (8 linii)songu, kada z tych linii wygldamniej-wicej tak:       01 1E:00 1E:0C 04:00 0A:FE       --------------------------       aa p1:t1 p2:t2 p3:t3 p4:t4gdzie: aa - numer linii       px - numer paternu na danej            pozycji na ciece nr x       tx - transpozycja paternu na            danej pozycji na ciece x   Klawisze w edytorze songu:[-][=][+][*] - ruch kursorem ^[Q]    - skok do wybranej pozycji  [0..F] - wpisywanie wartoci ![1..4]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/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cieki!^[-][=] - zmiana tempa utworu  [RET]  - odtwarz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![RET]  - odtwarzanie od pocztku ^[SPC]  - zerowanie wartoci pod           kursorem ^[N]    - edycj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utworu ^[L]    - odczy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NEO ^[R]    - import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.MOD ^[S]    - zapis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.NEO!^[CLR]  - skasowanie wszystkich           danych  [TAB] - przejcie do edytora paternw [HELP] - pomoc!^[ESC] - wyjcie do DOS   OPERACJE DYSKOWE   Kada prba odczytu lub zapisudanych w NeoTrackerze powoduje przej-cie do menu operacji dyskowych. Nadole ekranu pojawia si wtedy ciekadostpu do biecego katalogu,a w oknie paternu widoczna jest jegozawarto - pliki danego typu orazpodkatalogi. Program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zarwnokatalogi MyDOS-a, jak i SpartaDOS.Jeeli katalog jest pusty, widocznajest tylko informacja "no files". Wpis".." oznacza katalog nadrzdny.Klawisze przy odczycie pliku:  [-][=] - ruch kursorem   [RET] - wejcie do podkatalogu/           odczyt pliku!^[1..8] - przejcie do katalogu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danego dyskuKlawisze przy zapisie pliku:[A..Z][0..9][_] - edycja nazwy   [DEL] - kasowanie znaku  [-][=] - ruch kursorem   [RET] - wejcie do podkatalogu  ![RET] - zapis pliku o podanej nazwie  ^[RET] - utworzenie podkatalogu           o podanej nazwie  ![DEL] - usunicie podkatalogu (tylko           MyDOS) lub pliku!^[1..8] - przejcie do katalogu         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danego dysku   Jeeli podczas odczytu/zapisuwystpi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zostanie wywietlonaodpowiednia informacja. Komunikat "I/OError- nnn!" oznacz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transmisji(nnn to jego numer), za "Bad filetype", e ni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rawnie roz-poznany format pliku.   KREDYTKI   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zy ws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zialenastpujcych osb:-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projekt, kod, testowanie,  dokumentacja:   Epi/Tristesse^O.S.-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testowanie:   Pinokio/Tristesse- procedura wykrywajca XMS:   Fox/Taquart   Specjalne podzikowania dlaVoy-a/SSG^Dial za mas inspirujcychinformacji o tracker-ach z innychplatform i nieprzerwane wsparciemoralne. :)Dzikuj rwnie Draco za testowaniez DracOS-em.   NeoTracker v1.7 jest programem typufree/postcard/ware, co oznacza, e:- uywasz go n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 odpowiedzialno- rozpowszechniasz go nie zmieniajc  nic w archiwum i nie biorc za niego  adnej za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y- nic za niego nie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sz, ale jeeli  Ci si on spodoba, jeste zobowizany 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utorowi pocztwk ze swojej  miejscowoci   Wszelkie sensowne uwagi i propozycjeoraz kartki pocztowe naley kierowana adres autora:        snail: Adrian Matoga               ul. Jedziecka 11               30-698 Krakw       e-mail: epi@atari.pl          gsm: +48505713863    gadu-gadu: 2806925       jabber: epi@student.agh.edu.pl          irc: #atari8 (IRCNet) --------------------------------------       (c) 2002-2007 Tristes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