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Assembler's libraries Packer v1.0      (w skrcie: QAPACK lub QAP)Ten krtki programik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skracania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 w formacie Quick Assemblera.Czasami, przy pisaniu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zych progra-mw zdarza si, e brakuje mi miejscana ramdysku, aby umieci tam potrzebnebiblioteki i uytki. A jeeli kto mag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-k i ramdysk 14kB pod ROM-em?Wwczas starczy tam miejsca jedynie naQA i ew. object. Najczciej uywa siwtedy pseudorozkazu "icl". W przypadkugdy biblioteki te znajduj si na ram-dysku, czas assemblacji jest jeszczeznony, ale jeeli biblioteki s d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zane z dysku, wwczas trwa to choler-nie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.Ratunkiem w takiej sytuacji moe stasi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QAP. Usuwa on z listingukomentarze, zbdne spacje i eol'e.Ponadto, usunie on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tekst za pseu-dorozkazem "end" oraz skrci etykietyznajdujce si na pocztku lini doszeciu znakw. Mona wic zaoszczdzizarwno miejsce na dysku, jak i czas,ktry si powica na assemblacj.Moliwe, e po skrceniu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i,biblioteki te bdzie mona d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do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programu kombinacj klawiszy^Kr.Radz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m jednak, aby najpierw zarchi-wizowa biblioteki z opisami, poniewapo spakowaniu QAP, strac one swojczytelno.Po wczytaniu, program si przedstawi,poda rozmiar bufora i poprosi o nazwpliku do spakowania. Bufor rozciga siod memlo do $b000 i dla DOS-u II+/Dwyniesie on $9000. Prog mona odpaliz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m basic'em, sam go 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podczas wczytywania.Przy podawaniu nazwy pliku (zarwno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ego, jak i docelowego), monapomin nazw urzdzenia (domylne tostacja z ktrej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zytany program;jest ono wywietlone przy podawaniunazwy) oraz rozszerzenie (domylne toodpowiednio '.ASM' i '.QAP'). Ponadto,jeeli zamiast nazwy pliku poda sicyfr, spowoduje to zmian numeru do-mylnej stacji, a jeeli w nazwie uyjesi znaku '*', wwczas wywietlone zos-tanie directory plikw o podanej masce.Wyjcie z programu uzyskuje si poprzezwpisanie kropki zamiast nazwy pliku.Program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 zasadzi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akilku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 w jedn, jeeli ostat-nio wczytana posia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seudorozkaz"end", wwczas przy wczytywaniu kolej-nej, wskanik bufora jest zmniejszanyo 5 bajtw, co powoduje e rozkaz tenjest obcinany.W tryb zapisu przechodzi si po wci-niciu samego klawisza 'return' przypodawaniu nazwy pliku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ego (aleprogram przejdzie w tryb zapisu tylkowtedy, jeli w buforze s jakie dane).Przy okazji podawana jes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plikupo spakowaniu, przed spakowaniem, orazstosunek tych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oci w procentach.Powtrne spakowanie naturalnie nic nieda, ale moe to by przydatne prz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zeniu dwch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.Aby zobaczy na czym polega to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kracanie, proponuj jako plik docelo-wy wpisa 'E:'.Po zgraniu pliku bufor jest ponownieinicjowany i program przechodzi w try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a.Nie musz chyba dodawa, e poprawniepakowane s tylko poprawnie zbudowane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i. Jeeli podczas pakowaniazabraknie miejsca w buforze, wwczaspojawi si komunikat 'Out of memory',za jeeli pojawi si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137, znaczyto, e prbuje si spakowa plik bina-rny...Wersja ta nie skraca etykiet wystpuj-cych wewntrz lini, ale jest to do zro-bienia w wersji kolejnej, jeeli takowawogle ujrzy wi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zienne.                            Charl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