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CROCOP 61KProgram kopiujcy przeznaczony do uycia z magnetofonem kasetowym.Cechuje si nastpujcymi przymiotami:- dysponuje buforem 61 KB ($F400 czyli 62464 bajty) mieszczcym 488 rekordw,-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uje tamy zapisane w standardowym formacie,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 rekordu i prdkoci,- pozwala na ponawianie prb odczytania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nych rekordw,- w razie koniecznoci mona dowolnie wy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y przerw midzy rekordami,- plik wczytany do pamici mona wielokrotnie zapisywa na tamie bez koniecznoci jego ponownego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a.Jako e celem nadrzdnym przywiecajcym projektantowi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udostpnienie jak najwikszego obszaru pamici przeznaczonego na bufor danych, dlatego interfejs uytkownika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graniczony do absolutnego minimum, co odzwierciedla ekran pojawiajcy si po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waniu programu do pamici komputera:+----------------+:                ::     bufor      ::    rekordu     ::                :+----------------+ R&lt;000 W&gt;000  001Na grze wida podgld bufora danych - mona tutaj obserwowa proces wczytywania rekordu do pamici lub monitorowa jakie dane s aktualnie zapisywane na tam.Pod spodem znajduje si linia informacyjna zawierajca:- "R&lt;000" licznik rekordw wczytanych do pamici,- "W&gt;000" numer rekordu zapisywanego na magnetofon,- "001" status operacji.Wczytanie pliku do pamici odbywa si przez wcinicie klawisza START.Podczas wczytywania na ekranie wida kolejno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e rekordy pliku oraz zmieniajcy si licznik rekordw. Jeli midzy nimi wystpuj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ze przerwy warto gdzie na boku zapisywa ich numery, gdy mog one by pniej pomocne przy zapisywaniu pliku na innej kasecie.W przypadku gdy podcza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a danych wystpi nieoczekiwany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, mona cofn tam o kilka jednostek licznika i ponowi prb odczytania wadliwego rekordu wciskajc klawisz OPTION. Program sam zidentyfikuje ostatni poprawnie wczytany rekord i bdzie kontynuo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a a do wczytania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o pliku. Nie ma niestety gwarancji e wadliwy rekord, o ile nawet z powodzeniem zostanie odczytany z tamy, finalnie bdzie zawier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dan zawarto, lecz by moe pozwoli to na odtworzenie przynajmniej czci utraconych danych.Jeli jednak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uporczywie bdzie si powtar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emoliwiajc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e kompletnego zbioru do pamici komputera, wczytane dotychczas dane cigle pozostaj do dyspozycji uytkownika i mog by zapisane na tamie.Rodzaj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 jest komunikowany uytkownikowi w postaci kodu statusu operacji:- 000 NO ROOM: prze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ona pami- 001 SUCCESS: operacja przebie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awi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o- 128 BREAK KEY ABORT: operacja przerwana klawiszem BREAK- 138 DEVICE TIMEOUT: u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s oczekiwania na odpowied urzdzenia- 139 DEVICE NAK: negatywna odpowied urzdzenia na danie wykonania operacji- 140 FRAMING ERROR: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transmisji spowodowany nierwnomiernym przesuwem tamy- 142 OVERRUN ERROR: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transmisji spowodowany nie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iw prdkoci transmisji- 143 CHECKSUM ERROR: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na suma kontrolna przes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ch danych- 144 DEVICE DONE ERROR: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 transmisji spowodowany nieznanym systemem zapisu danych na tamieMajc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y do pamici komputera plik mona zapisa go na tamie wciskajc klawisz SELECT.Analogicznie jak w przypadku odczytu, tak i tutaj na ekranie prezentowany jest aktualnie zapisywany rekord wraz z jego numerem.W przypadku gdy zachodzi potrzeba wy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enia przerwy midzy rekordami, naley przy zapisie odpowiedniego rekordu przytrzyma klawisz OPTION, a program opni zapis kolejnego rekordu do chwili zwolnienia klawisza.Plik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y do pamici komputera mona zapisywa wielokrotnie.Kad operacj mona w dowolnej chwili przerwa klawiszem BREAK.Majc powysze na wzgldzie warto te wspomnie o tym, e gdy majc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y do pamici program om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wo wciniemy START, mona jeszcze bezpiecznie przerwa operacj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a programu klawiszem BREAK, o ile jeszcze nie zatwierdzilimy decyzji wciskajc dowolny klawisz. W przeciwnym przypadku program zostanie usunity z pamici nawet jeli pniej aden plik nie zostanie do pamici wczytany.UWAGA! Akcydentalne mrugnicie treci obrazu podczas operacji I/O zwizane jest z dostpem do pamici RAM p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onej pod obszarem pamici ROM dostpnej tylko w modelach XL/XE, a zajmowanej przez system operacyjny, w tym rwnie aktualnie uywany zestaw znakw. Nie oznacza to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nego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a programu, a jest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nie skutkiem przyjtej ascetycznej formy prezentacji.Na koniec jeszcze gar informacji technicznych o przeznaczeniu obszarw pamici wykorzystywanych przez program do swoich celw:- $0015-$001F: dane robocze - zmienne operacji dyskowych i obszar FMS XL OS- $0047-$004C: dane robocze - obszar FMS XL OS- $0063-$0166: program - zmienne edytora, obszar ZPG uytkownika i stos CPU- $0167-$01E9: bufor rekordu - stos CPU- $031A-$03F3: program - tabela sterownikw CIO, obszar IOCB, bufor drukarki i zmienne systemu- $0400-$CFFF: bufor danych - pami bufora rekordu/sektora, bufor FP i RAM uytkownika, RAM pod OS- $D800-$FFFF: bufor danych - RAM pod OSJako e program wykorzystuje obszary buforw i zmiennych systemowych moe on nie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prawnie z nieoryginalnymi systemami operacyjnymi firmy Atari dla komputerw serii XL/XE.Pomylnego kopiowania i odzyskiwania plikw yczy autor.Jerzy Kut aka Mono/Tristesse, 20 IX 2023 Rzesz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