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documentation was written for use on the 8 bit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DiskComm applies to the emulator, except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fast DOSes and different disk drives. The ST Xfor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 the 1050s enhanced density in virtual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interface cable, you may of course, use any drive - Dar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DISK COMMUNICAT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: Robert Puff  12/3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newest version of Disk Commun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ltimate disk compactor. To put everyone at 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 version 3.2 is TOTALLY compatible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the older 3.0, 2.2 and 1.7 versions.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the 3.0 release that would not un-diskcom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version 1.7, as I had thought.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, along with a few other mino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any improvements is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ion. Four new types of compaction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should see a noticeable differen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s. Because of the new forms of compress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the new 3.2 version will not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acted with earlier versions, but any fil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1.7 or 2.2 will uncompact correctly with th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files are "upward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DISKCO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mmunicator was written over a year a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the need of whole disk transfer via modem.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easily sent &amp; stored on a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hole disks had to be done a file at a time.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s this problem by scanning the whole disk,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a file. The file may be turned back in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sk by the receiver, or may simply be 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al purposes. The new 3.2 version of Disk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ny single, enhanced, or double-density disk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a file, or multiple smaller files. Double-s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capacity drives up to 1 megabyte storag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SET-UP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blank disk out, and format it. Writ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choice to it, and copy Diskcomm onto this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have Diskcomm boot up automatically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RUN.SYS. I have not tested every single DO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Atari, but every one tested has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isks in single and double densit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a DOS that is density-smart, such as Smart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taDOS, MyDOS, etc... If you use enhanced densit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are 1050 density, dual density), you should us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omm requires all 48K, so remove any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booting. Note: The internal BASIC of the XL and 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ll automatically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booting, you may be presented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if you are using a 130XE, or upgraded 800X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XE. Diskcomm uses ALL available memory, up to 320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 compatible computer. This makes for less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have one drive. If you are using you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s a RAMdisk, and wish to preserve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answer N to the question "Use 130XE RAM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ype Y. If you are using a 256K or 320K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, you may want to use part of your RAM as a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rt for Diskcomm. Configure your DOS so that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EXCEPT the STANDARD 130XE banks (Configu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using Basic XE). Then answer N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Diskcomm will ask, "Use ALL extra RAM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ype 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TO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doing anything, set the parameters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and destination drive numbers as necess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ify option if desired. The density statu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utomatically; this is not set. Now type A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to files. If the disk contains more data than 1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old, Diskcomm will ask you if you wish to u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r one large file. If you select one larg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one disk file, providing you have enough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stination disk. If you select separa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 will write out 1 file per pass, being roughl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density sectors in length. The mai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eparate files is you can maximize your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files do not have to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; In fact, Diskcomm will tell you when it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let you insert another disk for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will be one letter or number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When entering the destination filename, use a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 as the last character in the filenam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be the last character, but certainly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at way. After entering the filename,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mpt you to position the cursor ov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change. So if your filename is D1:MYPROG1.D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use the arrow keys to move the cursor over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name (if it already isn't there)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Note that the character will increment;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will turn to a 2 for second file, A to a B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ading the source disk, any error se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bort the compacting process; rather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the ERROR display on the top status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any data it can from an error sector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rrors on writing the destination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, and the file will be erased if po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 the first pass, or you are using the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stination, you may fully recover from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re-start the whole disk-int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If, for example, you inserted a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you may type F at the Disk Error Menu to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At the DOS functions, you can then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 whatever density, then press RETURN to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Error Menu. Pressing RETURN once mor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write out the file, and continue r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(S)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as stated above, set your paramet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 and destination drives). Then type B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s) into a disk. If your source is separate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 will prompt you to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to change per file (exactly the same proced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reated the separate files: see the abo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information). After reading the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if you wish to form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I STRONGLY recommend you do, but incas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formatted disk, answer with a N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apable of warp speed disk I/O (such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, Happy, US doubler, XF-551, etc...), Disk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if you wish to use the UltraSpeed sector skew. Type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you normally use ultraspeed, such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taDOS, or with The UltraSpeed OS by CSS (716-467-93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gives you the warp speed with all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S sector skew with a standard dos and O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simply load slower. (Note: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, Klone, or Duplicator, you will have the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 times, so do NOT use the UltraSpeed sector sk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- it may cause an err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separate files, and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file on the source driv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you to insert the correct disk. You ma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number for a directory to search different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Hit RETURN when the correct fil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 and D at the main menu to chang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stination drive numbers. Typing E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option, displayed on the top status lines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, changing the verify not only tells Dis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write when un-Diskcomming, but also chang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anything done with DOS will be done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, depending on your selection. The default i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F for the DOS functions of renaming,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ing, etc. The DOS functions will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G to re-boot without having to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This is most useful for those with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contents of the RAMdisk are not lo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-standard disk driv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ave drive on a Percom or ATR-8000 controll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XF-551 Atari drive that is double-sided, the 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you customize Diskcomm to your drive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set the highest sector to any sector 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999. Thus if you are using a double-sided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as one continuous drive, you probably have 2x7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1440 total sectors. If you had a frien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drive, or simply wanted to make a back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sided disk written with that drive,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sector count to 1440, and then turn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The maximum sector count is only valid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double density, and when turning disk in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 XF-551 uses both sides ONLY in double dens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urning the file(s) back into a double-side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rst use the DOS you normally use for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format the disk. Then boot diskcomm,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(s) into disk (without formatting the destin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density disks will automatically be sensed;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need to mess with the maximum sect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a number from 1 to 9 will displa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that drive. If using SpartaDOS,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be shown. To see the normal "conden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press SHIFT plus the drive number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unctions on displaying th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are used on most hard driv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ome large floppy drives. To get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directory, type A at the DOS functions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irectory name (backspacing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1 in D1: to whatever drive you want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*.*" will be added to what you type,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pathname is needed. An exampl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GAMES subdirectory in Spartado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:GAMES&gt;[RETURN]. In MYDOS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:GAMES: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 to format a disk. unlike most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 asks you which density to format the disk. Use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if you use enhanced density disk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, Diskcomm will verify the density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just to make sure you really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w copy files in the DOS menu us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This does NOT use the main buffer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even when there is data in the buffer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is copy feature does not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and it does not allow disk swapping.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for moving one file from one drive to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s D, E, F, and G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tari DOS equivalents: Delete file, Rena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file, and Un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lways, you can hit 1-9 to get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rive. Use SHIFT and drive number for a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t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Happy 810 or 1050, Klone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r, Duplicator, or US Doubler, you will now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&amp; write in Warp/UltraSpeed. The warp sp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-551 is also supported in this version. For som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the Super Archiver or US doubler, the add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noticed unless the disk is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Speed sector skew. But in the event that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iming out when it is accessed in the warp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PTION and SELECT at the same time when it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s. This will cause that drive to disengage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/O, and should solv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comm, as it has always been,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y-smart. Using one drive with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being different densities is no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configuring Diskcomm will not perform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a non-standard drive, such as a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For that reason, any exotic driv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ed with their appropriate confi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XF-551 drive by Atari has a major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to a double-density disk. This is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tari did not follow the standard way of re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rive. However, I was able to find a method of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to configure properly. As long as the driv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speed, this feature will work correctly,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ny function. Diskcomm is the only program so f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and writing is done with a uniqu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to optimize speed. So you will notice littl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racks when turning a disk into a fil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. Diskcomm is trying to find the best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ion for that track, and compact it as qu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30XE compatible computers are also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est. This should mean a considerable shorter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mm a disk with a on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urning file(s) into a disk, Diskcom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e file you specified is indeed a Diskcomm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, then it will alert you. If the file i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basic, shrunk, or scrunched file, it will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. If it is not one of those, it will simply say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comm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e to those writing compacti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: The proper way to identify a Disk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to check the first byte ONLY. If it is a 249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0 decimal, then it is Diskcomm. (249 denotes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250 denotes one of two or more smaller files.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ent of so many compaction programs,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CTOR DETECTOR 2.0 is a real neat wa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at are improperly named on a BBS.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nformation will help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aling with a filename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number by simply backspacing the cursor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nd typing the correct number. Thi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S function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abort a command, use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ks just about everywhere in the program. 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disk I/O, hit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been just over a year since the original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Diskcomm went out the door, and MANY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ince then. I've just about run out of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Diskcomm, but if you have any further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or comments, please feel free to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me (not the SysOp) a message on The Atari Ap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16) 458-2638. Thank you for making Diskcomm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b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