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Specification For X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olumn and Parallel Print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1/2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EP80 Firmware   - Rev 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02 XE Handler  - Rev 7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General Description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Physical Interface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Software Interface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Communications Interface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 Application Notes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 Relocater Form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  Contents of System Disk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EP80 package consists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Own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CA type video cab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XEP80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arrant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XEP8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wo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Power Adapter - 2600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Box for Pow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Gif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P80 Current Draw 400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Supply 500mA 9V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Dimensions - 40mmH 240mmL 142m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Output - NTSC Composit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- 80 columns by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- 320 dots by 2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 information - 8 data bits, strobe, busy,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or - DB25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EP80 is a video output device that also supports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parallel port. The video hardware generates an 80 column by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splay through a video connector/cable plugged into a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monitor. The monitor can be any Composite Video inpu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for the best display a monochrome is strongly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ly, the XEP80 is a 256 character wide by 25 line high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with an 80 column wide display window. Character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within the device independent of the window location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crolled across the 256 column wi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, the XEP80 may be placed into Pixel Graphics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upports a bit mapped (pixel) screen of 320 dots (40 bytes)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200 dots (lines) vertical. The output window displayed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the size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to and from the XEP80 is established through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able that extends from the back of the unit. This cable will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ither joystick port (1 or 2) on all Atari 8 bit computer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ble the XEP80 receives commands and data from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m to either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 bit parallel port allows Epson, Centronics, etc. typ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nnected to the XEP80, which means the Atari Computer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se printers. The parallel connector is a female 25 p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 may be supplied via a video cable from the Atari computer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 to any suitable audio speaker input. This is required for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r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provided on diskette in the form of a DOS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AUTORUN.SYS. This file is automatically loaded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by the DOS at boot (power on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"*" character used throughout this document means that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 may be substituted. In the case of an 8 bit value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 0 * * * * * *" will allow 00 through $3F as 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0 Phys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oystick port will use two lines for interfacing. One PIA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rom the XEP80 and one PIA line for output to XEP80. Both the X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will share a common ground line. Either joystick port (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y be used with the suppli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(XE/XL/800/400) COMMUNICATION PORT PIN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 1                  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1   2   3   4   5 /      \ 10  11  12  13  14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/        \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6   7   8   9 /          \ 15  16  17  18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/            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Data to X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Data from X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7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Comm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Data to X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Data from X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16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Comm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MALE (XEP80) PARALLEL PRINTER PORT PIN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13 12 11 10  9  8  7  6  5  4  3  2  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25 24 23 22 21 20 19 18 17 16 15 14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9     Parall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17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25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0 Soft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interface to the XEP80 on the 8 bit comput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disk booted handler. This handler replaces the E:, S:, and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 in the Handler Address Table ($3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of the handler is as follows: A DOS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must be in drive 1. The computer is powered on,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boot. The DOS is loaded in and initialized. The DOS i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file AUTORUN.SYS on the boot disk and load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P80 handler must be named AUTORUN.SYS to be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r file is loaded into RAM at address $3000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approximately 1.5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nsists of a relocater portion follow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P80 handler. After the file is in memory, DOS causes the i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ndler to execute. This init code is the reloca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 variable called MEMTOP ($2E5,2E6) to find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r (non-system) RAM. MEMTOP is then decremented by the relo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oint to an address about 1.5K below its old value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the handler portion to be moved to those addres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into which the handler will be loaded is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creen RAM and display list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relocater moves the handler to its proper lo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ll absolute address references within the handler cod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r code comes from disk in a relocating format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. After the handler has been moved, the relocater sets the DO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($0C) to point to the handler init code, sets an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r to point to the old DOSINI code, then jumps to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ler init sequence sets up the PIA register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XEP80, modifies the Handler Address Table (HATABS $31A)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creen margins, and determines whether the system is NTSC (6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L (50 Hz). At this point the init code check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key. If the key is pressed the code leaves the 4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exits. If the key is not pressed the code then disables the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from display so that XEP80 I/O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ler now exits back to DOS, which then exit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, which then decides which application to run (for exampl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ridge) and jumps to that code. As long as the applic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calls for the screen and printer through the normal OS CI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, the XEP80 handler will intercept them and pas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XEP80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Scree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ler will monitor and communicate the follow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XEP80 and will update them if the XEP80 causes a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55     Cursor X Position COLCRS (low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56     Cursor X Position (high) for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54     Cursor Y Position ROW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ocations will be monitored and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XEP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fault:      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FE     List Flag DSPFLG ............ $00 (OFF)      $01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F0     Cursor On/Off Flag CRSINH ... $00 (ON)       $01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52     Cursor Left Margin LMARGN ... $00 (XEP80)    $XX (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53     Cursor Right Margin RMARGN .. $4F (XEP80)    $XX (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F4     Character Base CHBAS ........ $E0 (ATASCII)  $CC (I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ocations will be monitored and act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r to emulate screen edito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FF     Start/Stop Screen Outp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Reg    EOF Status (CNTL 3 Keystroke) and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ines of text on the screen may encompas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line. The length of each physical line within a log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rmined by the left and right margins. Up to 24 phys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cluded within one log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 are set at 2,7,15,23,31,39,47,55,63,71,79,87,95,103,111,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,135,143,151,159,167,175,183,191,199,207,215,223,231,239,247,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default settings and may be changed with th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ab control characters. Tab values only apply to physic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 logical line of two or more physical lines will have it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 repeated on each phys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0 column ANTIC screen may be enabled with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he user wishes color graphics, 40 column text, or has n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monitor. The parallel printer is still operational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s enabled by a special OPEN command to "S:"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s 320 dots (40 bytes) by 200 lines. The curso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left hand corner of the screen awaiting data transf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nt to the XEP80 will be displayed in sequence; all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rrespond to consecutive dots across a scan line. The MS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first and the LSB i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is Y cursor value 24. This lin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r output, however control characters do not edit, but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line. One control is allowed, SHIFT DELETE. The 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. Be careful not to accidently POSITION or POKE th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hile the BASIC command line processor is activ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 use of the Reset key to recover from a lockup that can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1 Editor Screen "E:"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unctions will be supported by the supplie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emulate the 8 bit screen handler (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Assign edit handler to IOCB #N and clear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1 is $2C screen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 Unassign handler from IOCB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Char    Get line of text until EOL (INPUT in Basic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read mode (read a line of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input) is also supported by setting AUX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IOCB to $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Char    Put a character to the screen or do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or PUT in Basic). Se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tatus  Return default "on line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   Send commands to and receive status from XEP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XIO in Basic). AUX1 byte must be $0C, AUX2 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, CM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SCII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       Escape - Print next char even if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E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F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7D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7E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7F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B       Atari EOL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C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D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E       Cle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F       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D       Sound Bell - Not Available (See item 6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E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F      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: 1) Put Char will advanc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Get Char will advanc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t logical end of line a new lin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t non EOL put will overwri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he XEP80 E: handler may be disabl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key at power on or dur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he bell sound has been disabled by the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 the speed of character output to the XEP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pplication may, however, use any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s (or the assembly language equival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noise,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mmands to "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AUX1  AUX2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4  $0C  CMD  - send command ($00-BF,D0-DF) to XEP80 (see 4.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 $0C   00  - set normal character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 $0C   01  - set burst character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6  $0C  CMD  - send input command ($C1-C6) to XEP80 (see 4.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is stored in location $2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8  $0C   00  - exit 40 col screen, enter and clear XEP8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8  $2C   00  - exit 40 col screen, enter 80 with n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9  $0C   00  - exit XEP80 screen, enter 40 co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2  Static Screen "S:"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Assign screen handler to IOCB #N (Graphics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 Unassign handler from IOCB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Char    Get a character and advance cursor (Basic 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Char    Put a character to the screen - no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tatus  Return default "on line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  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: 1) Put char will advance cursor and possibly inser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Get char will advance cursor but not inser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Get char over blank will return $20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Put EOL ($9B) will move cursor to left margin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A GRAPHICS 8+16 will set graphics mode on the XEP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IOCB #N is opened with AUX1=$1C and AUX2=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When in graphics mode on the XEP80 the cursor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upper left hand corner of the graphics window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sent to the XEP80 will be placed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of 8 dots (MSB to LSB) corresponding 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byte or ATASCII value of the charac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then moves over 8 dots to the right to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byte will be placed.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edge of the window it moves to the left edge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Currently Put char sends ESC followed b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give two bytes per put in graphics mod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ut char through E: when transmitting 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The graphics mode command automatically sets bur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The handler will support standard ANTIC graphics call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40 col mode, provided enough room has been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. For normal boot environments this means GRAPHICS 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,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 Pr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EP80 will also output single characters to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2K internal buffer. Data presented to the printer by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terpret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ranslation - All 8 data bits of charact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Translation - ATASCII EOL ($9B) is translated b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to the CR and LF characters before transmissio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ault printer mode. Optionally, only the CR may be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Translation - Light translation plus ASCII characters below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ranslated to a "^" character (for CONTROL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letter before being sent to the printer. The MSB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output may be directed to either the XEP80 (parall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s or both. The unit number (such as P2:) may be kept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upon the need. Se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"P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Assign printer handler to IOCB #N and issu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 to printer. AUX1 must be 08 (Writ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 unassign handler from IOCB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Char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Char    Send a character to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tatus  Returns status of printer BUSY line, 1=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9=busy or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   Configure printers and select transla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t below). Do before OPE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Command to P:  Command byte =$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Byte Assignments for AU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7|6|5|4|3|2|1|0|    Bi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* * 0     P1: -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* * 1     P1: - Serial Port as 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*     P2: - Serial Port as 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*     P2: - Serial Port as 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1 0 *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1 1 *     P2: -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1 * * *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 *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* *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* * *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Byte Assignments for AU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0     Light translation - EOL t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1    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0     Heavy translation - EOL t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1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1 0 0     Light translation - EOL to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1 0 1    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1 1 0     Heavy translation - EOL to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1 1 1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1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 *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* *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* * * * * * *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P3 through P15 are not alterable; they remain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handler and are directed only over the serial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0 Communication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Communication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with the XEP80 will be handled by sending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ver bit 0 or 4 (JOY0,JOY1) and receiving serialized data ov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r 5 (JOY0,JOY1) of the PIA A I/O register. Data will be shif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7KB. Transmitted and received data will each contain 9 bits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. Data will be shifted out as follows: a start bit of valu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bits D0 through D7, followed next by a control bi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data (0) or command (1) information has been sent, then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top bit of value 1. Currently the supplied handle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hifting on the computer end. Any applications that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or drive the XEP80 at a different baud rate must provid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It must be understood that this code is time critical i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ll 6502/ANTIC cycles must be accounted for during data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e transmit/receive mode, "burst mode", allows faste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. The XEP80 to computer data line (receive line) is high (1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may be sent and it is a low (0) when the XEP80 is bus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ursor information is returned. This mode applies only to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screen (including control characters)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(the only mode for the printer). Burst mode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ustom handler that sets burst mode must be aware of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aiting for a cursor or character (non burst mode)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in line immediately after transmitting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burst mode wait at least 90 usec before testing the dat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 0 (busy) or 1 (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allow any 6502 interrupts when transmitting o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ized data, as this will modify the baud rate 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may be allowed while waiting for the XEP80 to go 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st mode. Thus other interrupt driven processes such as a mod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l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Communica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sent to the XEP80 will cause a 1 or 2 by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turned - see 4.3.1 and 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subdivided into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tand alone commands - no response expected - se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Get Character - character and cursor returned - see 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Get Data commands - data byte only returned - see 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values returned from XEP80 are determined by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f only Y cursor has changed, only Y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only X cursor has changed, only X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If both have changed both are returned (X is returned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If neither changes only X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  XEP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MD--&gt;               Stand al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MD--&gt;               Get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HAR       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CMD--&gt;               Get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HAR     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X    and X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CMD--&gt;               Get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HAR     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Y    and Y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MD--&gt;               Get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HAR     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X    and X and 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CHAR-&gt;              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X    Return X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HAR-&gt;              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Y    Return Y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CHAR-&gt;              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X    Return X and 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CURS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CHAR-&gt;               Burst Mode - 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.     .___    High (1)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|       Low (0)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Command/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1 Data Output - Retur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8|7|6|5|4|3|2|1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* * * * * * * *    Character to be output ($00-FF) (3.2.1.1, 3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 Stand Alone Command - No Informa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8|7|6|5|4|3|2|1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 * * * * * *    Horizontal Cursor Position ($00-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0 * * * *    Horizontal Cursor Position ($40-4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1 * * * *    Horiz Curs Pos High Nibble - for wi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1 0 * * * *    Left Margin Low Nibble - sets high nibble to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1 1 * * * *    Left Margin High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0 0 * * * *    Vertical Cursor Position ($00-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0 1 0 * * *    Vertical Cursor Position ($10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0 1 1 0 0 0    Set Cursor to Status Row ($18) See caution, P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0 1 1 0 0 1    Set Graphics to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0 1 1 0 1 0    Modify Graphics to 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0 1 1 0 1 1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0 1 1 1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1 0 * * * *    Right Margin Low Nibble - sets high nibble to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1 1 * * * *    Right Margin High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0 0 0    Clear Li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0 0 1    Set Li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0 1 0    Set Screen Normal Mode - cursor returned eac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0 1 1    Set Screen Burst Mode - no curs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1 0 0    Select Character Set A - Atari graphics (AT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1 0 1    Select Character Set B - Ata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1 1 0    Select XEP80 Intern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1 1 1    Modify Text to 50 Hz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0 0 0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0 0 1    Cursor O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0 1 0    Cursor O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0 1 1    Move Cursor to Start of Log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1 0 0    Set Scroll Window to Cursor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1 0 1    Set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1 1 0    Select White Characters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1 1 1    Select Black Characters on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1 * * *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3 Get Character Command - Data byte and cursor returned (4.3.5, 4.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8|7|6|5|4|3|2|1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0 0 0    Get Character from XEP80 at cursor (and adv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4 Get Data Command - Data byte returned (4.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8|7|6|5|4|3|2|1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   Command Function for XEP80     Byt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0 0 1    Request Horizontal Cursor     X Curs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0 1 0    Master Reset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0 1 1    Printer Port Status           00=busy 01=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1 0 0    Fill RAM with previous char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1 0 1    Fill RAM with space ($20)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1 1 0    Fill RAM with EOL ($9B)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0 1 1 1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1 * * *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5 Received Data - Normal Commun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8|7|6|5|4|3|2|1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* * * * * * * *    Character from Screen or H. Cursor i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6 Received Cursor - Normal Commun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8|7|6|5|4|3|2|1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 * * * * * *    H. Cursor Position ($00-3F) Vert does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0 * * * *    H. Cursor Position ($40-4F) Vert does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1 0 0 0 0    H. Curs Pos &gt;4F No Vert Follows -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1 0 0 0 1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1 0 0 1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1 0 1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0 1 1 *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1 1 * * *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 * * * * * *    H. Cursor Position ($00-3F) Ver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0 * * * *    H. Cursor Position ($40-4F) Ver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0 0 0    H. Curs Pos &gt;4F Vert Follows -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0 0 1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0 1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0 1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0 1 1 *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1 0 * * * *    V. Cursor Position ($00-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1 1 0 * * *    V. Cursor Position ($10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1 1 1 0 0 0    V. Cursor Position for Status Line ($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1 1 1 0 0 1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1 1 1 0 1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 1 1 1 1 * *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when "Horizontal Cursor Position Greater Than $4F"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, the computer may obtain the actual value with the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Cursor from XEP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  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aracters may be printed over EOLs in the right margin colum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insert lines to occur by setting the right margin at lea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firmware of the XEP80 uses just under 2K of the avail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- thus allowing rom replacements to incorporate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bug mode allows reading of the parallel port so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tch on the XEP80 board the port becomes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 large text screen (greater than 80 columns wide) needs to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ill XEP80 RAM with EOL command rather than the Clear Scree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 only clears the current 80 column 24 line hig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X Cursor &gt; $4F is handled by the handler. The handl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Request Horizontal Cursor command to the XEP80 whenever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X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When using the XEP80 Internal Character Set issue the Fill XEP8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ace command to blank the screen. However, when send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EP80 screen, either precede each one with an ESC character o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lag so that screen edit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Graphics 8 screen dumps will require a short discussion. Since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8K RAM to set up a mode 8 screen the handler cannot resid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ddress space. An appended AUTORUN.SYS file must fir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TOP pointer to 8K below the top of RAM (check actual mode 8 value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ocater will move the handler below this point. After entering 4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he GRAPHICS 8 call may be made. Plotting etc. to the screen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S: interface of the OS. When done the application will set X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hen set XEP80 graphics, then read from the ANTIC screen RAM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XEP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Changing default printer configuration at boot time is shown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INTER.BAS on the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   Relocater Format for XEP80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Boxes are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UN.SYS File Format            Relocating Format of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F,FF | DOS Load File         +--| XX | Link byt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|  +----+   Reloca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0,30 | Start Address=$3000   |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|  :    : Valid 650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,HI | End Address           |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+-&gt;| XX | High Byte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: Relocater                +----+   ad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:   Code                +--| XX | Link byte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|  +----+   Reloca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,HI | Handler Length        |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|  :    : Valid 650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20   | JSR Instruction       |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for DOSINI set        +-&gt;| XX | High Byte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,HI | by Relocater             +----+   ad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+--| 00 | Example Link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4C   | JMP Instruction       |  +----+   following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to INIT code          +-&gt;| XX | High byte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,HI | set by Relocater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+--| 80 | Special Case 8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0,00 | Printer Aux bytes     |  +----+   skip 127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|  :    :   then treat byt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: XEP 80 Handler        |  :    :   as the nex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:   Code in             +-&gt;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: Relocating Format     +--| XX |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|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2,02 | INIT Vector           |  |    | Valid 650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|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3,02 | for DOS               +-&gt;| 00 | Dummy byte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   +----+   to maintai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0,30 | RUN Address              | FF | Special Case FF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               +----+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   Contents of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SYS            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UN.SYS         XEP80 Relocater and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P80.DOC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P80HAN.SRC        Handler in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C.SRC           Relocater in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R.BAS           Program to generate 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BAS          Examples for Own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80.BAS          Demonstration program for XEP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